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652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250, DE 2015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e iniciativa do Deputado Celino Cardoso, o projeto em epígrafe institui a “Semana da Cidadania e Segurança”, a ser realizada dos dias 10 a 16 de mai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7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Institui a “Semana da Cidadania e Segurança”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1º -</w:t>
      </w:r>
      <w:r>
        <w:rPr>
          <w:szCs w:val="26"/>
        </w:rPr>
        <w:t xml:space="preserve"> Fica instituída a “Semana da Cidadania e Segurança”, a ser celebrada, anualmente, nos dias 10 a 16 de mai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250, de 2015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Marcos Zerbin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/12/2015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élia Leão – Antonio Salim Curiati – Professor Auriel – Afonso Lobato – José Zico Prado – Marcos Zerbini – Rodrigo Moraes – Gilmaci Santos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29:00Z</dcterms:created>
  <dc:creator>A</dc:creator>
  <dc:description/>
  <cp:keywords/>
  <dc:language>en-US</dc:language>
  <cp:lastModifiedBy>Lenovo</cp:lastModifiedBy>
  <cp:lastPrinted>2015-06-22T16:26:00Z</cp:lastPrinted>
  <dcterms:modified xsi:type="dcterms:W3CDTF">2015-12-03T21:25:00Z</dcterms:modified>
  <cp:revision>4</cp:revision>
  <dc:subject/>
  <dc:title>PARECER N</dc:title>
</cp:coreProperties>
</file>