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w:ascii="Arial" w:hAnsi="Arial"/>
          <w:sz w:val="24"/>
          <w:szCs w:val="24"/>
        </w:rPr>
        <w:t xml:space="preserve">PARECER Nº 1747, DE 2015   </w:t>
      </w:r>
    </w:p>
    <w:p>
      <w:pPr>
        <w:pStyle w:val="Normal"/>
        <w:spacing w:before="0" w:after="240"/>
        <w:jc w:val="both"/>
        <w:rPr/>
      </w:pPr>
      <w:r>
        <w:rPr>
          <w:rFonts w:cs="Arial" w:ascii="Arial" w:hAnsi="Arial"/>
          <w:sz w:val="24"/>
          <w:szCs w:val="24"/>
        </w:rPr>
        <w:t>DA COMISSÃO DE FINANÇAS, ORÇAMENTO E PLANEJAMENTO, SOBRE O SUBSTITUTIVO Nº 1,  AO PROJETO DE LEI Nº 1131, DE 2015</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A Comissão de Constituição, Justiça e Redação apresentou o projeto de lei em epígrafe, que dispõe sobre a cobrança da dívida ativa do Estado e dos Municípios, pelo Poder Judiciário Estadual, instituindo processo administrativo contraditório anterior a sua inscrição, com os objetivos de viabilizar a solução consensual do conflito, assegurar a adoção das garantias previstas no Código de Processo Civil, antes de eventual desconsideração da personalidade jurídica e determinar providências para a localização do devedor e para a identificação de seus bens penhoráveis.</w:t>
      </w:r>
    </w:p>
    <w:p>
      <w:pPr>
        <w:pStyle w:val="Normal"/>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o trâmite regimental ordinário, a proposta que já tramitava em regime de urgência, retornou ao exame das Comissões Técnicas, conforme disposto no art. 193 do Regimento Interno Consolidado, para análise do Substitutivo nº 01, apresentado de acordo com o art. 175, II, do referido diploma legal.</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 xml:space="preserve">Inicialmente, a propositura foi reencaminhada à Comissão de Constituição, Justiça e Redação, que não vislumbrou quaisquer óbices ao seu acolhimento, sob o ponto de vista de sua constitucionalidade, legalidade e juridicidade, culminando por manifestar-se, favoravelmente, à aprovação do substitutivo nº 1 ao projeto de lei 1131.      </w:t>
      </w:r>
    </w:p>
    <w:p>
      <w:pPr>
        <w:pStyle w:val="Normal"/>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 presente matéria foi reencaminha à Comissão de Administração Pública e Relações do Trabalho, para análise de mérito do Substitutivo nº 1, que exarou parecer favorável.                     </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Na seqüência do processo legislativo, foi a presente matéria do Substitutivo nº1 reconduzida a esta Comissão de Finanças, Orçamento e Planejamento para ser apreciada quanto aos aspectos previstos no artigo 31, § 2º do Regimento Interno Consolidado.</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Na condição de relator designado, verificamos que o substitutivo apresentado também tem por intuito instituir procedimento prévio em contraditório, como primeira fase do processo judicial de execução da dívida ativa de competência da Justiça Estadual.</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Dessa forma, ao analisarmos o conteúdo da matéria, podemos observar que não existem impedimentos de natureza financeira à implementação do objetivo pretendido, já que a medida é cabível através do presente substitutivo, visto que objetiva aprimorar a redação do PL 1131, de 2015, sem alterar os vetores normativos contidos no texto original.</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Nesse diapasão, diante do exposto, manifestamo-nos favoravelmente à aprovação do Substitutivo nº 1, ao projeto de lei 1131, de 2015.</w:t>
      </w:r>
    </w:p>
    <w:p>
      <w:pPr>
        <w:pStyle w:val="Normal"/>
        <w:spacing w:before="0" w:after="240"/>
        <w:jc w:val="both"/>
        <w:rPr>
          <w:rFonts w:ascii="Arial" w:hAnsi="Arial" w:cs="Arial"/>
          <w:sz w:val="24"/>
          <w:szCs w:val="24"/>
        </w:rPr>
      </w:pPr>
      <w:r>
        <w:rPr>
          <w:rFonts w:cs="Arial" w:ascii="Arial" w:hAnsi="Arial"/>
          <w:sz w:val="24"/>
          <w:szCs w:val="24"/>
        </w:rPr>
        <w:t xml:space="preserve">a) Carlão Pignatari – Relator </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Aprovado como parecer o voto do relator, favorável ao substitutivo nº 1.</w:t>
      </w:r>
    </w:p>
    <w:p>
      <w:pPr>
        <w:pStyle w:val="Normal"/>
        <w:spacing w:before="0" w:after="240"/>
        <w:jc w:val="both"/>
        <w:rPr>
          <w:rFonts w:ascii="Arial" w:hAnsi="Arial" w:cs="Arial"/>
          <w:sz w:val="24"/>
          <w:szCs w:val="24"/>
        </w:rPr>
      </w:pPr>
      <w:r>
        <w:rPr>
          <w:rFonts w:cs="Arial" w:ascii="Arial" w:hAnsi="Arial"/>
          <w:sz w:val="24"/>
          <w:szCs w:val="24"/>
        </w:rPr>
        <w:t>Sala das Comissões, em 9/12/2015.</w:t>
      </w:r>
    </w:p>
    <w:p>
      <w:pPr>
        <w:pStyle w:val="Normal"/>
        <w:spacing w:before="0" w:after="240"/>
        <w:jc w:val="both"/>
        <w:rPr>
          <w:rFonts w:ascii="Arial" w:hAnsi="Arial" w:cs="Arial"/>
          <w:sz w:val="24"/>
          <w:szCs w:val="24"/>
        </w:rPr>
      </w:pPr>
      <w:r>
        <w:rPr>
          <w:rFonts w:cs="Arial" w:ascii="Arial" w:hAnsi="Arial"/>
          <w:sz w:val="24"/>
          <w:szCs w:val="24"/>
        </w:rPr>
        <w:t>a) Mauro Bragato – President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 xml:space="preserve">Mauro Bragato – Roberto Massafera – Edson Giriboni – Paulo Correa Junior – Coronel Camilo – Cezinha de Madureira – João Paulo Rillo – Teonilio Monteiro da Costa </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4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4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left="-567" w:hanging="0"/>
        <w:jc w:val="both"/>
        <w:rPr>
          <w:rFonts w:ascii="Arial" w:hAnsi="Arial" w:cs="Arial"/>
          <w:sz w:val="24"/>
          <w:szCs w:val="24"/>
        </w:rPr>
      </w:pPr>
      <w:r>
        <w:rPr>
          <w:rFonts w:cs="Arial" w:ascii="Arial" w:hAnsi="Arial"/>
          <w:sz w:val="24"/>
          <w:szCs w:val="24"/>
        </w:rPr>
      </w:r>
    </w:p>
    <w:p>
      <w:pPr>
        <w:pStyle w:val="Normal"/>
        <w:spacing w:before="0" w:after="240"/>
        <w:ind w:firstLine="720"/>
        <w:jc w:val="both"/>
        <w:rPr>
          <w:rFonts w:ascii="Arial" w:hAnsi="Arial" w:cs="Arial"/>
          <w:sz w:val="24"/>
          <w:szCs w:val="24"/>
        </w:rPr>
      </w:pPr>
      <w:r>
        <w:rPr>
          <w:rFonts w:cs="Arial" w:ascii="Arial" w:hAnsi="Arial"/>
          <w:sz w:val="24"/>
          <w:szCs w:val="24"/>
        </w:rPr>
      </w:r>
    </w:p>
    <w:p>
      <w:pPr>
        <w:pStyle w:val="Normal"/>
        <w:spacing w:before="0" w:after="240"/>
        <w:ind w:firstLine="72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33:00Z</dcterms:created>
  <dc:creator>DDO</dc:creator>
  <dc:description/>
  <cp:keywords/>
  <dc:language>en-US</dc:language>
  <cp:lastModifiedBy>Lenovo</cp:lastModifiedBy>
  <dcterms:modified xsi:type="dcterms:W3CDTF">2015-12-10T22:38:00Z</dcterms:modified>
  <cp:revision>3</cp:revision>
  <dc:subject/>
  <dc:title>Acessorios_Parecer.doc</dc:title>
</cp:coreProperties>
</file>