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° 1618, DE 201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TRANSPORTES E COMUNICAÇÕES, SOBRE O PROJETO DE DECRETO LEGISLATIVO N° 17, DE 201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 xml:space="preserve">Por meio da Mensagem A-nº 078, de 2015, o Senhor Governador, com fundamento no </w:t>
      </w:r>
      <w:r>
        <w:rPr>
          <w:i/>
        </w:rPr>
        <w:t xml:space="preserve">caput </w:t>
      </w:r>
      <w:r>
        <w:rPr/>
        <w:t xml:space="preserve">do artigo 1.º da Lei Complementar n.º 918, de 2002, com a redação dada pelo artigo 1º da Lei complementar nº 1.175, de 2 de maio de 2012, traz à apreciação desta Casa a indicação do senhor Rafael Antonio Cren Benini, acompanhado pelo respectivo </w:t>
      </w:r>
      <w:r>
        <w:rPr>
          <w:i/>
        </w:rPr>
        <w:t>curriculum vitae,</w:t>
      </w:r>
      <w:r>
        <w:rPr/>
        <w:t xml:space="preserve"> para exercer o cargo de Diretor de Controle Econômico Financeiro, que integra o Conselho Diretor da Agência Reguladora de Serviços Públicos Delegados de Transporte do Estado de São Paulo – ARTESP, pelo período de 4 anos de mandat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pós autuada e protocolada, a Mensagem seguiu para a Mesa desta Assembleia Legislativa para que fosse consubstanciada no presente Projeto de Decreto Legislativ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Em seguida, a propositura foi encaminhada para o exame desta Comissão de Transportes e Comunicações, por força do que determina o § 2º do art. 1º da Lei Complementar nº 918, de 2002, com a redação dada pela Lei Complementar 1.175, de 201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cebidos os presentes autos, o Senhor Presidente desta Comissão de Transportes e Comunicações convocou o candidato nomeado pelo Governador para ser arguido publicamente, nos termos do artigo 1.º, § 2º</w:t>
      </w:r>
      <w:r>
        <w:rPr>
          <w:i/>
        </w:rPr>
        <w:t xml:space="preserve">, </w:t>
      </w:r>
      <w:r>
        <w:rPr/>
        <w:t>da Lei Complementar n.º 918, de 2002, com a redação dada pela Lei Complementar 1.175, de 2 de maio de 201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alizada a referida arguição pública, fomos designados Relator para opinar sobre o nome indicado e emitir parecer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Passamos, a seguir, à apreciação do nome indicad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Pela análise do </w:t>
      </w:r>
      <w:r>
        <w:rPr>
          <w:i/>
        </w:rPr>
        <w:t>curriculum vitae</w:t>
      </w:r>
      <w:r>
        <w:rPr/>
        <w:t xml:space="preserve">, constata-se que o Senhor Rafael Antonio Cren Benini é detentor de sólida formação acadêmica e vasta experiência profissional, tendo prestado consultoria a diversas empresas nas áreas de negócios e planejamento logístico Demonstrou, também, experiência em pesquisas e análises econômicas nas áreas de concessões de rodovias, infraestrutura logística e parcerias público-privadas, o que o habilita a ocupar o cargo de Diretor de Controle Econômico Financeiro da ARTESP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Do exposto, opinamos pela aprovação do Projeto de Decreto Legislativo nº 17, de 2015. </w:t>
      </w:r>
    </w:p>
    <w:p>
      <w:pPr>
        <w:pStyle w:val="TextBodyIndent"/>
        <w:spacing w:lineRule="exact" w:line="360"/>
        <w:rPr/>
      </w:pPr>
      <w:r>
        <w:rPr/>
        <w:t>a) Roberto Morais – Relator</w:t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/>
      </w:pPr>
      <w:r>
        <w:rPr/>
        <w:t>Aprovado como parecer o voto do relator, favorável à proposição.</w:t>
      </w:r>
    </w:p>
    <w:p>
      <w:pPr>
        <w:pStyle w:val="TextBodyIndent"/>
        <w:spacing w:lineRule="exact" w:line="360"/>
        <w:ind w:hanging="0"/>
        <w:rPr/>
      </w:pPr>
      <w:r>
        <w:rPr/>
        <w:t>Sala das Comissões, em 1/12/2015.</w:t>
      </w:r>
    </w:p>
    <w:p>
      <w:pPr>
        <w:pStyle w:val="TextBodyIndent"/>
        <w:spacing w:lineRule="exact" w:line="360"/>
        <w:ind w:hanging="0"/>
        <w:rPr/>
      </w:pPr>
      <w:r>
        <w:rPr/>
        <w:t>a) Orlando Morando – Presidente</w:t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/>
      </w:pPr>
      <w:r>
        <w:rPr/>
        <w:t xml:space="preserve">Roberto Morais – Orlando Morando – Aldo Demarchi – Itamar Borges – Coronel Telhada – Roberto Engler – Marcos Neves – Chico Sardelli – Luiz Fernando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3:00Z</dcterms:created>
  <dc:creator>alesp</dc:creator>
  <dc:description/>
  <cp:keywords/>
  <dc:language>en-US</dc:language>
  <cp:lastModifiedBy>Lenovo</cp:lastModifiedBy>
  <cp:lastPrinted>2015-03-03T19:02:00Z</cp:lastPrinted>
  <dcterms:modified xsi:type="dcterms:W3CDTF">2015-12-01T21:38:00Z</dcterms:modified>
  <cp:revision>7</cp:revision>
  <dc:subject/>
  <dc:title>PARECER N°                 , DE 2001</dc:title>
</cp:coreProperties>
</file>