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17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REUNIÃO CONJUNTA DAS COMISSÕES DE CONSTITUIÇÃO, JUSTIÇA E REDAÇÃO E DE FINANÇAS, ORÇAMENTO E PLANEJAMENTO, SOBRE O PROJETO DE LEI Nº 1484, DE 2015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 autoria do Governador do Estado, o projeto em epígrafe</w:t>
      </w:r>
      <w:r>
        <w:rPr>
          <w:color w:val="000000"/>
          <w:sz w:val="24"/>
          <w:szCs w:val="24"/>
        </w:rPr>
        <w:t xml:space="preserve"> pretende alterar a Lei 10.705, de 28 de dezembro de 2000, que dispõe acerca do Imposto sobre Transmissão “Causa Mortis” e Doação de Quaisquer Bens ou Direitos – ITCMD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ção não recebeu emendas ou substitutiv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distribuída às Comissões de Constituição, Justiça e Redação, e de Finanças, Orçamento e Planejament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equência, com base na alínea “d”, inciso III, do artigo 18, combinado com o artigo 68 do Regimento Interno, o Senhor Presidente convocou Reunião Conjunta das Comissões supramencionadas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ete-nos nesta oportunidade, em atendimento às determinações regimentais, analisar o projeto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ROJETO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sz w:val="24"/>
          <w:szCs w:val="24"/>
        </w:rPr>
        <w:t>Na qualidade de relator designado, verificamos que a iniciativa promove alterações na Lei que institui o ITCMD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fato, a Constituição Federal determina, no artigo 24, inciso I, ser competência concorrente entre União, Estados e Distrito Federal legislar sobre direito tributário. O artigo 150, inciso I, por seu turno, estabelece ser vedado exigir ou aumentar tributo sem que lei o estabeleça. Ainda, o artigo 155, inciso I, determina competir aos Estados e ao Distrito Federal instituir o ITCMD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sa forma, a matéria é de natureza legislativa e, quanto à iniciativa, de competência concorrente, em obediência aos ditames dos artigos 19, inciso I, 21, inciso III, e 24, “caput”, da Constituição Estadual, estando ainda de acordo com o artigo 146, inciso IV, do Regimento Interno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sz w:val="24"/>
          <w:szCs w:val="24"/>
        </w:rPr>
        <w:t>Sendo assim, inexistem óbices de natureza constitucional, legal ou jurídica à sua aprovação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b os aspectos de mérito e econômico-financeiro, ressaltamos, relativamente à medida em comento, que o projeto altera a alínea “b” do inciso II do “caput” do artigo 6º, de forma a deixar claro que, no âmbito dos programas de construção de habitações de interesse social, a isenção abrange tanto as doações de terrenos, quanto a doação das habitações já construídas para a população de menor renda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sz w:val="24"/>
          <w:szCs w:val="24"/>
        </w:rPr>
        <w:t xml:space="preserve">Levando-se em consideração os aspectos de mérito e econômico financeiro, portanto, o projeto deve ser aprovado. 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LUSÃO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síntese, o projeto deve ser aprovado, por inexistirem óbices de natureza legal, constitucional ou jurídica, por ser de extrema relevância e inegável interesse público, e por não haver qualquer empecilho de natureza econômico-financeira. 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do Projeto de Lei nº 1.484, de 2015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) Orlando Bolçone – Relato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ao proje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Comissões, em 1/12/20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tonio Salim Curiati – Coronel Camilo – Coronel Camilo – Orlando Bolçone – Orlando Bolçone – Campos Machado – Célia Leão – Caio França – Carlão Pignatari – Mauro Bragato – Mauro Bragato – Cezinha de Madureira – Cezinha de Madureira – Edson Giriboni – Beth Sahão – Beth Sahão – Gilmaci Santos – Feliciano Filh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5:00Z</dcterms:created>
  <dc:creator>Lenovo</dc:creator>
  <dc:description/>
  <dc:language>en-US</dc:language>
  <cp:lastModifiedBy>Lenovo</cp:lastModifiedBy>
  <cp:lastPrinted>2015-11-25T18:43:00Z</cp:lastPrinted>
  <dcterms:modified xsi:type="dcterms:W3CDTF">2015-12-02T16:45:00Z</dcterms:modified>
  <cp:revision>2</cp:revision>
  <dc:subject/>
  <dc:title/>
</cp:coreProperties>
</file>