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ARECER Nº 1744, DE 2015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 COMISSÃO DE FINANÇAS, ORÇAMENTO E PLANEJAMENTO, SOBRE O PROJETO DE LEI COMPLEMENTAR Nº 54,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 Senhor Procurador-Geral de Justiça apresentou a esta Casa o projeto de lei em epígrafe, alterando dispositivos da Lei Complementar nº 734, de 26 de novembro de 1993, relativos às gratificações e diárias dos membros do Ministério Público e dá outras providências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Em pauta, nos termos regimentais, a proposta recebeu 1 (uma) emenda, que segue às fls. de nº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Aprovado o regime de urgência, em 20 de outubro de 2015, solicitado pelo Deputado Campos Machado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nicialmente, a propositura foi encaminhada à Comissão de Constituição, Justiça e Redação, que não vislumbrou quaisquer óbices ao seu acolhimento, sob o ponto de vista de sua constitucionalidade, legalidade e juridicidade, bem como ao mérito, culminando por manifestar-se, favoravelmente, à aprovação do projeto, bem como à Emenda nº 1, de autoria do Deputado Pedro Tobias .                           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sequência do processo legislativo, foi a presente matéria remetida a esta Comissão de Finanças, Orçamento e Planejamento para ser apreciada quanto aos aspectos previstos no artigo 31, § 2º do Regimento Interno Consolidado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condição de relator designado, verificamos que o projeto pretende alterar dispositivos da lei complementar acima citada, relativos às gratificações e diárias dos membros do Ministério Público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O referido projeto, entretanto, implica em aumento de despesa e, portanto, deve atender o disposto no artigo 25 da Constituição Estadual, que preceitua que nenhum projeto de lei que implique em criação ou aumento de despesa pública poderá, ser sancionado sem que nele conste a indicação dos recursos disponíveis, próprios para atender aos novos encargos.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essa forma, ao analisarmos o conteúdo da matéria, podemos observar que não existem impedimentos de natureza financeira à implementação do objetivo pretendido, já que a proposta observa em seu artigo 6º o dispositivo de cláusula financeira, que prevê os recursos necessários, satisfazendo a exigência constitucional acima citad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demais, cumpre salientar que esse aumento de despesa visa estabelecer modificações capazes de garantir a plena continuidade dos serviços públicos, admitindo o exercício cumulativo em órgãos de execução de primeira e de segunda instâncias, fazendo-o com irrestrito respeito ao perfil remuneratório imposto pelo sistema constitucional vigente.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No que tange à emenda de nº 1 apresentada, somos favoráveis à sua aprovação, porquanto pressupõe a necessidade de aperfeiçoar o texto original, compatibilizando a ajuda de custo com as despesas efetivamente realizadas para a sua instalação, desde que devidamente comprovada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Neste sentido, diante do exposto, manifestamo-nos favoravelmente à aprovação do Projeto de lei Complementar nº 0054, de 2015, bem como, da emenda nº 1 apresentada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 e à emenda nº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9/12/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uro Bragato – Roberto Massafera – Edson Giriboni – Coronel Camilo – Cezinha de Madureira – Paulo Correa Junior – João Paulo Rillo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36:00Z</dcterms:created>
  <dc:creator>DDO</dc:creator>
  <dc:description/>
  <cp:keywords/>
  <dc:language>en-US</dc:language>
  <cp:lastModifiedBy>ALESP</cp:lastModifiedBy>
  <dcterms:modified xsi:type="dcterms:W3CDTF">2015-12-10T22:41:00Z</dcterms:modified>
  <cp:revision>3</cp:revision>
  <dc:subject/>
  <dc:title>Acessorios_Parecer.doc</dc:title>
</cp:coreProperties>
</file>