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PARECER Nº 1701, DE 2015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 COMISSÃO DE FINANÇAS, ORÇAMENTO E PLANEJAMENTO SOBRE O PROJETO DE LEI COMPLEMENTAR Nº 53, DE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O Senhor Procurador-Geral de Justiça apresentou a esta Casa o projeto de lei em epígrafe, alterando dispositivos da Lei Complementar nº 734, de 26 de novembro de 1993, relativas ao regime de estágio e dá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Em pauta, nos termos regimentais, a proposta não recebeu emendas ou substitutivos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Aprovado o regime de urgência, em 20 de outubro de 2015, solicitado pelo Deputado Campos Machado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Inicialmente, a propositura foi encaminhada à Comissão de Constituição, Justiça e Redação, que não vislumbrou quaisquer óbices ao seu acolhimento, sob o ponto de vista de sua constitucionalidade, legalidade e juridicidade, bem como ao mérito, culminando por manifestar-se, favoravelmente, à aprovação do projeto.                           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a sequência do processo legislativo, foi a presente matéria remetida a esta Comissão de Finanças, Orçamento e Planejamento para ser apreciada quanto aos aspectos previstos no artigo 31, § 2º do Regimento Interno Consolidad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a condição de relator designado, verificamos que o projeto objetiva atualizar a lei Complementar Estadual n. 734, de 1993, pela instituição de contemporâneo sistema de aproveitamento de estudantes em regime de estágio no âmbito do Ministério Público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demais, podemos verificar que o projeto ajusta o regime de estágio à legislação superveniente (Lei nº 11.788/08), cuja aplicação foi uniformizada no âmbito do Ministério Público brasileiro pela Resolução n. 42/09, do Conselho Nacional do MP.  Também, inspirou a proposta ora apresentada a necessidade de dotação de maior agilidade na seleção e controle do estágio, razão que inspira a concentração dessas etapas de natureza tipicamente administrativa na Procuradoria – Geral de Justiça, suprimindo a participação da Corregedoria-Geral e do Colégio de Procuradores de Justiça, que ficam exonerados dessas funções para se dedicar, com maior profundidade, a outras questões mais relevantes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Dessa forma, ao analisarmos o conteúdo da matéria, podemos observar que as inovações contempladas não representam impacto orçamentário, correndo a implantação, como previsto, segundo as disponibilidades existentes na peça orçamentária vigente.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Neste sentido, diante do exposto, manifestamo-nos favoravelmente à aprovação do Projeto de lei Complementar nº 53,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arlão Pignatari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ovado como parecer o voto do relator, favorável à proposi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9/12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Mauro Bragato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erto Massafera – Edson Giriboni – Coronel Camilo – Mauro Bragato – Cezinha de Madureira – Paulo Correa Junior – João Paulo Rillo – Teonilio Monteiro da Costa 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24:00Z</dcterms:created>
  <dc:creator>DDO</dc:creator>
  <dc:description/>
  <dc:language>en-US</dc:language>
  <cp:lastModifiedBy>Lenovo</cp:lastModifiedBy>
  <dcterms:modified xsi:type="dcterms:W3CDTF">2015-12-09T21:37:00Z</dcterms:modified>
  <cp:revision>4</cp:revision>
  <dc:subject/>
  <dc:title>Acessorios_Parecer.doc</dc:title>
</cp:coreProperties>
</file>