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1º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56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43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7/11/15, a Moção n.º 46, de 2015, apresentada pelo Deputado Ricardo Madalena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que determine a elaboração de estudos que reavaliem a instalação de obras de instalação das Pequenas Centrais Hidrelétricas ao longo do Rio Pardo, visando a interrupção das obras e impedindo o desmatamento de áreas nativas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</w:rPr>
        <w:t xml:space="preserve">1ª Vice Presidente 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 xml:space="preserve">no exercício da Presidência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52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5-12-01T21:16:00Z</dcterms:modified>
  <cp:revision>5</cp:revision>
  <dc:subject/>
  <dc:title>São Paulo, 17 de março de 1997</dc:title>
</cp:coreProperties>
</file>