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699,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 SOBRE A MOÇÃO Nº 73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A nobre Deputada Marcia Lia propõe, por meio da Moção em epígrafe, que esta Assembleia apele para o Excelentíssimo Senhor Governador do Estado, a fim de que as reivindicações dos funcionários da Fundação ITESP sejam atendidas e, por consequência, seja evitada nova greve do funcionalismo público paulista. E que apele, também ao Senhor Governador, no sentido de que, em caso de impossibilidade de atendimento de algumas das reivindicações por eles formuladas, seja apresentado um cronograma em que conste o prazo em que poderão ser atendidas, em posição de respeito e transparência a essa importante categoria.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4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 ASSEMBLEIA LEGISLATIVA DO ESTADO DE SÃO PAULO</w:t>
      </w:r>
      <w:r>
        <w:rPr>
          <w:bCs/>
          <w:i/>
          <w:iCs/>
        </w:rPr>
        <w:t xml:space="preserve"> </w:t>
      </w:r>
      <w:r>
        <w:rPr>
          <w:i/>
          <w:iCs/>
        </w:rPr>
        <w:t>apela ao Excelentíssimo Senhor Governador do Estado a fim de que atenda as reivindicações dos funcionários da Fundação Instituto de Terras do Estado de São Paulo – ITESP, e, no caso de impossibilidade de atendimento de alguma das reivindicações, apresente cronograma com os prazos em que poderão ser atendidas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iCs/>
        </w:rPr>
        <w:t>Portanto, propomos a redação final supra à moção n.º 73, de 2015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) Antonio Salim Curiati – Relato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9/12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/>
        <w:t>Célia Leão – José Zico Prado – Caio França – Professor Auriel – Marcos Zerbini – André Soares – Antonio Salim Curiati – Gilmaci Santos – Carlos Cezar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2160" w:right="1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8:00Z</dcterms:created>
  <dc:creator>Desconhecido</dc:creator>
  <dc:description/>
  <cp:keywords/>
  <dc:language>en-US</dc:language>
  <cp:lastModifiedBy>Lenovo</cp:lastModifiedBy>
  <cp:lastPrinted>2015-09-17T18:40:00Z</cp:lastPrinted>
  <dcterms:modified xsi:type="dcterms:W3CDTF">2015-12-09T22:02:00Z</dcterms:modified>
  <cp:revision>7</cp:revision>
  <dc:subject/>
  <dc:title>PARECER N°                 , DE 1997</dc:title>
</cp:coreProperties>
</file>