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0.705, de 28 de dezembro de 2000, que dispõe sobre o Imposto sobre Transmissão “Causa Mortis” e Doação de Quaisquer Bens ou Direitos – ITCM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A alínea “b” do inciso II do artigo 6º da Lei nº 10.705, de 28 de dezembro de 2000, alterada pela Lei nº 10.992, de 21 de dezembro de 2001, passa a vigorar com a seguinte red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e bem imóvel vinculado a programa de habitação de interesse social;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1ª Vice-Presidente </w:t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 xml:space="preserve">   </w:t>
      </w:r>
      <w:r>
        <w:rPr>
          <w:sz w:val="24"/>
        </w:rPr>
        <w:t>MARIA LÚCIA AMARY 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1T21:53:00Z</dcterms:modified>
  <cp:revision>5</cp:revision>
  <dc:subject/>
  <dc:title> </dc:title>
</cp:coreProperties>
</file>