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TO EM SEPARADO, DA COMISSÃO </w:t>
      </w:r>
      <w:r>
        <w:rPr>
          <w:rFonts w:cs="Times New Roman" w:ascii="Times New Roman" w:hAnsi="Times New Roman"/>
          <w:b/>
          <w:bCs/>
          <w:sz w:val="24"/>
          <w:szCs w:val="24"/>
        </w:rPr>
        <w:t>DE CONSTITUIÇÃO, JUSTIÇA E REDAÇÃO</w:t>
      </w:r>
      <w:r>
        <w:rPr>
          <w:rFonts w:cs="Times New Roman" w:ascii="Times New Roman" w:hAnsi="Times New Roman"/>
          <w:b/>
          <w:sz w:val="24"/>
          <w:szCs w:val="24"/>
        </w:rPr>
        <w:t>, SOBRE O PROJETO DE LEI Nº. 1027, DE 2015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Gil Lancaster, o projeto em epígrafe objetiva criar o Programa de </w:t>
      </w:r>
      <w:r>
        <w:rPr>
          <w:rFonts w:cs="Times New Roman" w:ascii="Times New Roman" w:hAnsi="Times New Roman"/>
          <w:sz w:val="24"/>
          <w:szCs w:val="24"/>
          <w:lang w:eastAsia="en-US"/>
        </w:rPr>
        <w:t>Banco de Remédios Do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, Justiça e Redação, o projeto de lei foi analisado pelo Relator designado, que se manifestou contrariamente ao projet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discordamos do parecer apresentado, na medida em que se verifica que sob o ponto de vista constitucional, a despeito dos elevados propósitos, a matéria revela-se compatível com a competência legislativa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 XII (proteção e defesa da saúde)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, Justiça e Redação desta Casa, haja vista a aprovação de parecer favorável sobre o Projeto de Lei nº 111, de 2009, de autoria da nobre deputada Célia Leão, similar a este sob análise, qu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criação do "Programa de Incentivo Seletivo ao Aquecimento Solar de Água"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027, de 2015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8214 031215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2:00Z</dcterms:created>
  <dc:creator>DDO</dc:creator>
  <dc:description/>
  <dc:language>en-US</dc:language>
  <cp:lastModifiedBy>JLLobo</cp:lastModifiedBy>
  <dcterms:modified xsi:type="dcterms:W3CDTF">2015-12-03T14:42:00Z</dcterms:modified>
  <cp:revision>2</cp:revision>
  <dc:subject/>
  <dc:title>Acessorios_Voto em Separado.doc</dc:title>
</cp:coreProperties>
</file>