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t-BR"/>
        </w:rPr>
        <w:t>LEI Nº 16.020, DE 01 DE DEZEMBRO DE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Projeto de lei nº 387/15, do Deputado Roque Barbiere - PT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É declarada de utilidade pública a Associação Hospitalar de Clementina, com sede naquele Município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Esta lei entra em vigor na data de sua publicação.</w:t>
        <w:br/>
        <w:t>Palácio dos Bandeirantes, 1º de dezembro de 2015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em 1º de 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1:00Z</dcterms:created>
  <dc:creator>Lenovo</dc:creator>
  <dc:description/>
  <dc:language>en-US</dc:language>
  <cp:lastModifiedBy>Lenovo</cp:lastModifiedBy>
  <dcterms:modified xsi:type="dcterms:W3CDTF">2015-12-03T18:12:00Z</dcterms:modified>
  <cp:revision>1</cp:revision>
  <dc:subject/>
  <dc:title/>
</cp:coreProperties>
</file>