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t-BR"/>
        </w:rPr>
        <w:t>LEI Nº 16.028, DE 01 DE DEZEMBRO DE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Projeto de lei nº 1261/15, do Deputado Ricardo Madalena - P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É declarado de utilidade pública o Núcleo de Orientação e Capacitação da Criança e do Adolescente de Bernardino de Campos - NOCCA, com sede naquele Município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sta lei entra em vigor na data de sua publicação.</w:t>
        <w:br/>
        <w:t>Palácio dos Bandeirantes, 1º de dezembro de 2015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em 1º de dezembro de 20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8:00Z</dcterms:created>
  <dc:creator>Lenovo</dc:creator>
  <dc:description/>
  <dc:language>en-US</dc:language>
  <cp:lastModifiedBy>Lenovo</cp:lastModifiedBy>
  <dcterms:modified xsi:type="dcterms:W3CDTF">2015-12-03T18:18:00Z</dcterms:modified>
  <cp:revision>2</cp:revision>
  <dc:subject/>
  <dc:title/>
</cp:coreProperties>
</file>