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1019, de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olicial Militar Rodoviári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olicial Militar Rodoviário”, a ser comemorado, anualmente, em 10 de janeir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24:00Z</dcterms:modified>
  <cp:revision>4</cp:revision>
  <dc:subject/>
  <dc:title> </dc:title>
</cp:coreProperties>
</file>