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1009, de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rlos Giannazi – P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Luta contra a Medicalização da Educação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Luta contra a Medicalização da Educação”, a ser celebrado, anualmente, em 11 de novembro, passando a fazer parte do Calendário Oficial do Est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22:00Z</dcterms:modified>
  <cp:revision>3</cp:revision>
  <dc:subject/>
  <dc:title> </dc:title>
</cp:coreProperties>
</file>