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lei nº 957, de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Gil Lancaster – D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nstitui a “Semana do Povo Nordestino”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spacing w:lineRule="exact" w:line="440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spacing w:lineRule="exact" w:line="440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exact" w:line="44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a a “Semana do Povo Nordestino”, a ser celebrada, anualmente, na terceira semana do mês de junho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 Semana do Povo Nordestino fica incluída no Calendário Oficial do Estado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A Semana do Povo Nordestino contará com atividades culturais e sociais voltadas à valorização da contribuição da migração e da cultura nordestina para o desenvolvimento da região sudeste, com patrocínio privado, sem previsão orçamentária do Governo do Estado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/>
      </w:pPr>
      <w:r>
        <w:rPr>
          <w:sz w:val="24"/>
        </w:rPr>
        <w:t>Assembleia Legislativa do Estado de São Paulo, aos 2 de dezembro de 2015.</w:t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268" w:hanging="0"/>
        <w:rPr/>
      </w:pPr>
      <w:r>
        <w:rPr>
          <w:sz w:val="24"/>
        </w:rPr>
        <w:t>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1ª Vice-Presidente </w:t>
      </w:r>
    </w:p>
    <w:p>
      <w:pPr>
        <w:pStyle w:val="Normal"/>
        <w:spacing w:lineRule="exact" w:line="440"/>
        <w:ind w:left="226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RIA LÚCIA AMARY                no exercício da Presidência</w:t>
      </w:r>
    </w:p>
    <w:p>
      <w:pPr>
        <w:pStyle w:val="Normal"/>
        <w:ind w:left="2268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1:2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2-03T16:18:00Z</dcterms:modified>
  <cp:revision>4</cp:revision>
  <dc:subject/>
  <dc:title> </dc:title>
</cp:coreProperties>
</file>