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nº 890, de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Pedro Tobias – PS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.ª Maria Eunice Borges de Miranda Reis” a Escola Estadual Alto Jaraguá, em Baur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exact" w:line="44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exact" w:line="44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.ª Maria Eunice Borges de Miranda Reis” a Escola Estadual Alto Jaraguá, em Bauru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 de dez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    no exercício da Presidência</w:t>
      </w:r>
    </w:p>
    <w:p>
      <w:pPr>
        <w:pStyle w:val="Normal"/>
        <w:ind w:left="226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3T16:15:00Z</dcterms:modified>
  <cp:revision>3</cp:revision>
  <dc:subject/>
  <dc:title> </dc:title>
</cp:coreProperties>
</file>