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 nº 726, de 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r: Deputado Igor Soares – PT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Oficial do Estado a Marcha para Jesus de Itapev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exact" w:line="440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spacing w:lineRule="exact" w:line="440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4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Oficial do Estado a Marcha para Jesus de Itapevi, que se realiza, anualmente, naquele Município, conforme calendário mundial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ssembleia Legislativa do Estado de São Paulo, aos 2 de dezembro de 2015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    no exercício da Presidência</w:t>
      </w:r>
    </w:p>
    <w:p>
      <w:pPr>
        <w:pStyle w:val="Normal"/>
        <w:ind w:left="2268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1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03T16:10:00Z</dcterms:modified>
  <cp:revision>3</cp:revision>
  <dc:subject/>
  <dc:title> </dc:title>
</cp:coreProperties>
</file>