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4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876/11, 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a Vanessa Damo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a campanha de prevenção do câncer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ma denominada mundialmente de “Outub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sa”, 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a a campanha de prevenção do cânc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mama denominada mundialmente de “Outubro Rosa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 comemorada, anualmente, durante o mês de outubro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objetivo de sensibilizar a população quanto à importância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enções primária e secundária do câncer de ma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O símbolo da campanha aludida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caput” deste artigo será um laço na cor ros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 mês a ser comemorado anualmente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tegrar o Calendário Oficial de Eventos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8:00Z</dcterms:created>
  <dc:creator>Lenovo</dc:creator>
  <dc:description/>
  <dc:language>en-US</dc:language>
  <cp:lastModifiedBy>Lenovo</cp:lastModifiedBy>
  <dcterms:modified xsi:type="dcterms:W3CDTF">2015-12-07T14:48:00Z</dcterms:modified>
  <cp:revision>1</cp:revision>
  <dc:subject/>
  <dc:title/>
</cp:coreProperties>
</file>