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3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42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Roberto Engler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Oswaldo Ribei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ndonça” o dispositivo de acesso e retorno com viaduto SP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047/425, localizado no km 47,320 da Rodovia Paulo Borg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liveira – SP 425, em Guaí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9:00Z</dcterms:created>
  <dc:creator>Lenovo</dc:creator>
  <dc:description/>
  <dc:language>en-US</dc:language>
  <cp:lastModifiedBy>Lenovo</cp:lastModifiedBy>
  <dcterms:modified xsi:type="dcterms:W3CDTF">2015-12-07T14:39:00Z</dcterms:modified>
  <cp:revision>1</cp:revision>
  <dc:subject/>
  <dc:title/>
</cp:coreProperties>
</file>