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6.04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4 DE DEZEMBR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 Projeto de lei nº 638/15, 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eputado Mauro Bragato –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dispositivo rodoviário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– Passa a denominar-se “Dismo Ravazzi” o dispositiv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acesso e retorno com viaduto SPD 599/270, localiz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no km 599,900 da Rodovia Raposo Tavares – SP 270, em Sa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nastác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–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4 de dezembro de 2015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uarte Nogu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4 de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zemb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44:00Z</dcterms:created>
  <dc:creator>Lenovo</dc:creator>
  <dc:description/>
  <dc:language>en-US</dc:language>
  <cp:lastModifiedBy>Lenovo</cp:lastModifiedBy>
  <dcterms:modified xsi:type="dcterms:W3CDTF">2015-12-07T14:45:00Z</dcterms:modified>
  <cp:revision>1</cp:revision>
  <dc:subject/>
  <dc:title/>
</cp:coreProperties>
</file>