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698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66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Itamar Borges, o projeto em epígrafe dá a denominação de “Antonio Alves Pereira” ao prédio da Delegacia de Polícia, no Município de Bálsam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substitutivo de fls. 16, a propositura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969" w:firstLine="1"/>
        <w:jc w:val="both"/>
        <w:rPr/>
      </w:pPr>
      <w:r>
        <w:rPr>
          <w:i/>
          <w:szCs w:val="26"/>
        </w:rPr>
        <w:t>Denomina “Delegacia de Polícia Antonio Alves Pereira” a Delegacia de Polícia de Bálsam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Heading"/>
        <w:spacing w:lineRule="exact" w:line="360"/>
        <w:ind w:firstLine="2835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Artigo 1º -</w:t>
      </w:r>
      <w:r>
        <w:rPr>
          <w:b w:val="false"/>
          <w:bCs/>
          <w:szCs w:val="24"/>
        </w:rPr>
        <w:t xml:space="preserve"> Passa a denominar-se “Delegacia de Polícia Antonio Alves Pereira” a Delegacia de Polícia de Bálsam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866, de 2015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Marcos Zerbini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9/12/2015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élia Leão – José Zico Prado – Caio França – Professor Auriel – Marcos Zerbini – André Soares – Antonio Salim Curiati – Gilmaci Santos – Carlos Cezar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20:00Z</dcterms:created>
  <dc:creator>A</dc:creator>
  <dc:description/>
  <cp:keywords/>
  <dc:language>en-US</dc:language>
  <cp:lastModifiedBy>Lenovo</cp:lastModifiedBy>
  <cp:lastPrinted>2015-08-19T20:11:00Z</cp:lastPrinted>
  <dcterms:modified xsi:type="dcterms:W3CDTF">2015-12-09T22:00:00Z</dcterms:modified>
  <cp:revision>4</cp:revision>
  <dc:subject/>
  <dc:title>PARECER N</dc:title>
</cp:coreProperties>
</file>