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1706, DE 201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891, DE 2015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utoria do nobre Deputado Geraldo Cruz, o projeto em epígrafe pretende dispor sobre a aprovação de loteamentos para fins urbanos com controle de acess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na forma do substitutivo propost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esse ínterim, após aprovação de requerimento, o projeto passou a tramitar em regime de urgência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Infraestrutura, que opinou favoravelmente à aprovação do projeto na forma do substitutivo apresentado pela Comissão de Constituição, Justiça e Red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, convocada com</w:t>
      </w:r>
      <w:r>
        <w:rPr/>
        <w:t xml:space="preserve"> base na alínea “d”, inciso III, do artigo 18 do Regimento Interno consolidado, </w:t>
      </w:r>
      <w:r>
        <w:rPr>
          <w:szCs w:val="24"/>
        </w:rPr>
        <w:t>analisar a matéria à luz dos aspectos previstos no § 2º do artigo 31 do mesmo diploma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 designado, verificamos que o projeto não acarreta novas despesas ao Erário, na medida em que não impõe prestações positivas ao Estado, motivo pelo qual não há óbices financeiros ou orçamentários à sua aprovação. O mesmo pode ser afirmado quanto ao substitutivo apresentado pela Comissão de Constituição, Justiça e Redação, cujo propósito foi o de aprimorar o texto do proje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>Desta forma, manifestamo-nos favoravelmente ao Projeto de Lei nº 891, de 2015, na forma do substitutivo apresentado pela Comissão de Constituição, Justiça e Redação.</w:t>
      </w:r>
    </w:p>
    <w:p>
      <w:pPr>
        <w:pStyle w:val="Normal"/>
        <w:spacing w:before="240" w:after="0"/>
        <w:jc w:val="both"/>
        <w:rPr/>
      </w:pPr>
      <w:r>
        <w:rPr/>
        <w:t>a) Márcia Lia – Relator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provado como parecer o voto da relatora, favorável à proposição, na forma do substitutivo apresentado pela CCJR.</w:t>
      </w:r>
    </w:p>
    <w:p>
      <w:pPr>
        <w:pStyle w:val="Normal"/>
        <w:spacing w:before="240" w:after="0"/>
        <w:jc w:val="both"/>
        <w:rPr/>
      </w:pPr>
      <w:r>
        <w:rPr/>
        <w:t>Sala das Comissões, em 9/12/2015.</w:t>
      </w:r>
    </w:p>
    <w:p>
      <w:pPr>
        <w:pStyle w:val="Normal"/>
        <w:spacing w:before="240" w:after="0"/>
        <w:jc w:val="both"/>
        <w:rPr/>
      </w:pPr>
      <w:r>
        <w:rPr/>
        <w:t>a) Orlando Bolçone – President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Jooji Hato – Cezinha de Madureira – Márcia Lia – Marcos Martins – Orlando Bolçone – Célia Leão </w:t>
      </w:r>
    </w:p>
    <w:p>
      <w:pPr>
        <w:pStyle w:val="Heading1"/>
        <w:spacing w:before="100" w:after="0"/>
        <w:ind w:hanging="0"/>
        <w:rPr/>
      </w:pPr>
      <w:r>
        <w:rPr/>
      </w:r>
    </w:p>
    <w:p>
      <w:pPr>
        <w:pStyle w:val="Heading1"/>
        <w:spacing w:before="100" w:after="0"/>
        <w:ind w:hanging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18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4:00Z</dcterms:created>
  <dc:creator>ALESP</dc:creator>
  <dc:description/>
  <cp:keywords/>
  <dc:language>en-US</dc:language>
  <cp:lastModifiedBy>Lenovo</cp:lastModifiedBy>
  <cp:lastPrinted>2011-12-07T18:08:00Z</cp:lastPrinted>
  <dcterms:modified xsi:type="dcterms:W3CDTF">2015-12-09T23:54:00Z</dcterms:modified>
  <cp:revision>6</cp:revision>
  <dc:subject/>
  <dc:title>PARECER N</dc:title>
</cp:coreProperties>
</file>