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rPr>
          <w:u w:val="none"/>
        </w:rPr>
      </w:pPr>
      <w:r>
        <w:rPr>
          <w:u w:val="none"/>
        </w:rPr>
        <w:t>PARECER Nº 1707, DE 201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 REUNIÃO CONJUNTA DAS COMISSÕES DE CONSTITUIÇÃO, JUSTIÇA E REDAÇÃO, DE SAÚDE E DE FINANÇAS, ORÇAMENTO E PLANEJAMENTO, SOBRE O PROJETO DE LEI Nº 1302, DE 2015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utoria do nobre Deputado Itamar Borges, o projeto em epígrafe tem por objetivo tornar permanente o auxílio financeiro às Instituições Filantrópicas – Santas Casas SUStentávei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O projeto permaneceu em pauta sem receber emendas ou substitutivo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pós aprovação do regime de urgência e com base na alínea “d” do inciso III do artigo 18 do Regimento Interno, o Senhor Presidente convocou Reunião Conjunta das Comissões de Constituição, Justiça e Redação, de Saúde e de Finanças, Orçamento e Planejamento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, compete-nos nesta oportunidade, em atendimento às determinações dos §§ 1º, 3º e 2° do artigo 31 do citado diploma legal, analisar a proposta quanto a seus aspectos constitucional, legal e jurídico, de mérito, e financeiro-orçamentári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Quanto ao mérito, entendemos que a medida é de suma importância para auxiliar financeiramente as santas casas do Estado que são instituições de convergência e suporte à saúde pública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Quanto ao aspecto financeiro-orçamentário, não vemos óbices à aprovação da propositura, já que seu artigo 6º indica os recursos orçamentários destinados a cobrir as despesas oriundas da execução da lei, em obediência ao disposto no artigo 25 da Constituição do Estado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nte o exposto, somos </w:t>
      </w:r>
      <w:r>
        <w:rPr>
          <w:b/>
          <w:sz w:val="28"/>
        </w:rPr>
        <w:t>favoráveis</w:t>
      </w:r>
      <w:r>
        <w:rPr>
          <w:sz w:val="28"/>
        </w:rPr>
        <w:t xml:space="preserve"> à aprovação do Projeto de Lei nº 1302, de 2015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) André do Prado – Relator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Aprovado como parecer o voto do relator, favorável à proposição. 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ala das Comissões, em 9/12/2015.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) Célia Leão – Presidente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Jooji Hato – Wellington Moura – Cezinha de Madureira – Cezinha de Madureira – Carlos Cezar – Orlando Bolçone – Marcos Martins – Marcos Martins – Marcos Martins – Célia Leão – Célia Leão – Célia Leão – Antonio Salim Curiati – André do Prado – Gilmaci Santos – Caio França – Caio França – Marcia Lia – Marcia Lia – Marcia Lia 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49:00Z</dcterms:created>
  <dc:creator>ALESP</dc:creator>
  <dc:description/>
  <dc:language>en-US</dc:language>
  <cp:lastModifiedBy>Lenovo</cp:lastModifiedBy>
  <cp:lastPrinted>2015-12-09T18:14:00Z</cp:lastPrinted>
  <dcterms:modified xsi:type="dcterms:W3CDTF">2015-12-09T23:49:00Z</dcterms:modified>
  <cp:revision>2</cp:revision>
  <dc:subject/>
  <dc:title>PARECER Nº                                     DE 1998</dc:title>
</cp:coreProperties>
</file>