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>
          <w:u w:val="none"/>
        </w:rPr>
      </w:pPr>
      <w:r>
        <w:rPr>
          <w:u w:val="none"/>
        </w:rPr>
        <w:t>PARECER Nº 1731, DE 2015</w:t>
      </w:r>
    </w:p>
    <w:p>
      <w:pPr>
        <w:pStyle w:val="TextBody"/>
        <w:rPr/>
      </w:pPr>
      <w:r>
        <w:rPr/>
        <w:t>DA REUNIÃO CONJUNTA DAS COMISSÕES DE ADMINISTRAÇÃO PÚBLICA E RELAÇÕES DO TRABALHO, E DE FINANÇAS, ORÇAMENTO E PLANEJAMENTO, SOBRE O PROJETO DE LEI Nº 405, DE 2013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De autoria do nobre Deputado Adilson Rossi, o projeto em epígrafe dispõe sobre a instalação de bicicletários nos próprios públicos estaduai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sequência do processo legislativo, a proposição foi encaminhada à Comissão de Constituição, Justiça e Redação, que exarou parecer favorável à sua aprovaçã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Administração Pública e Relações do Trabalho e de Finanças, Orçamento e Planejamento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0 e 2° do artigo 31 do citado diploma legal, analisar a proposta quanto a seus aspectos de mérito e financeiro-orçamentário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ssim, no mérito, entendemos que a proposta é conveniente e oportuna, na medida em que ajuda a viabilizar o uso cada vez mais frequente de bicicletas pela população, contribuindo, portanto, para a substituição do carro. Trata-se de medida que conclama a Administração Pública a dar o exemplo pedagógico nessa seara, dando condições para que os servidores públicos e a população em geral possam acessar os prédios públicos com sua bicicleta, que terá local seguro para sua guarda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Quanto ao aspecto financeiro-orçamentário, observamos que o projeto, em seu artigo 6°, atende às determinações do artigo 25 da Constituição do Estado, motivo pelo qual não vislumbramos óbices à sua aprovação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nº 405, de 2013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) Cezinha de Madureira – Relator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provado como parecer o voto do relator, favorável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Sala das Comissões, em 9/12/2015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Gilmaci Santos – Presidente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Antonio Salim Curiati – Jooji Hato – Carlos Cezar – Caio França – Cezinha de Madureira – Márcia Lia – Márcia Lia – Cezinha de Madureira – Célia Leão – Célia Leão – Davi Zaia – Gilmaci Santos – Gilmaci Santos – Orlando Bolçone – Marcos Martins – Marcos Martins – Barros Munhoz – Barros Munhoz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42:00Z</dcterms:created>
  <dc:creator>ALESP</dc:creator>
  <dc:description/>
  <cp:keywords/>
  <dc:language>en-US</dc:language>
  <cp:lastModifiedBy>Lenovo</cp:lastModifiedBy>
  <cp:lastPrinted>2013-06-04T19:55:00Z</cp:lastPrinted>
  <dcterms:modified xsi:type="dcterms:W3CDTF">2015-12-10T18:12:00Z</dcterms:modified>
  <cp:revision>7</cp:revision>
  <dc:subject/>
  <dc:title>PARECER Nº                                     DE 1998</dc:title>
</cp:coreProperties>
</file>