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1702, D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FINANÇAS, ORÇAMENTO E PLANEJAMENTO, SOBRE O PROJETO DE LEI COMPLEMENTAR Nº 49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iniciativa do Procurador-Geral de Justiça, o projeto em epígrafe altera dispositivos da Lei Complementar n.º 734, de 26 de novembro de 1993, que institui a Lei Orgânica do Ministério Público, dispondo sobre as Promotorias de Justiça com atuação regional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Em pauta, nos termos regimentais, o projeto recebeu 3 (três) emendas e nenhum substitutivo, sendo remetido à analise das Comissões Técnic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, combinado com o artigo 68 do Regimento Interno, o Senhor Presidente convocou Reunião Conjunta das Comissões de Constituição, Justiça e Redação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º e 2° do artigo 31 do citado diploma legal, analisar a proposta quanto a seus aspectos constitucional, legal e jurídico, de mérito,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 e, quanto ao poder de iniciativa, de competência do Procurador-Geral de Justiça, nos termos do artigo 94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inda sob a ótica da constitucionalidade e da legalidade, verificamos que o projeto está de acordo com o cumprimento dos fins institucionais do Ministério Público, o que corrobora a possibilidade de aprovação da matéria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Quanto ao mérito, não há dúvida da alta relevância da criação das Promotorias de Justiça com atuação regional, pois sem prejuízo da organização tradicional das Promotorias de Justiça em comarcas, a organização de maneira regional tem o condão de imprimir maior eficiência em seus serviços, uma vez que a atuação regionalizada confere o adequado tratamento às questões cuja dimensão não se confina aos limites geográficos de uma comarca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demais, a criação do cargo especializado de Promotor de Justiça de Saúde Pública, encarregado da tutela de interesses e direitos difusos, coletivos e individuais homogêneos, e da fiscalização e acompanhamento de políticas públicas pode colaborar, sobremaneira, na redução da judicialização de conflitos dessa natureza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ssim, também sob a ótica do mérito, o projeto deve ser aprovad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Quanto ao aspecto financeiro-orçamentário, não vislumbramos óbices à aprovação do projeto, já que a Lei n.º 14.676, de 28 de dezembro de 2011, que institui o Plano Plurianual – PPA para o quadriênio 2012-2015, prevê recursos para o Ministério Público, assim como a Lei n.º 15.646, de 23 de dezembro de 2014, que orça a receita e fixa a despesa para o exercício de 2015 no Estado de São Paulo, também contempla recursos para o </w:t>
      </w:r>
      <w:r>
        <w:rPr>
          <w:i/>
          <w:sz w:val="28"/>
        </w:rPr>
        <w:t>Parquet</w:t>
      </w:r>
      <w:r>
        <w:rPr>
          <w:sz w:val="28"/>
        </w:rPr>
        <w:t xml:space="preserve">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o que concerne às emendas de pauta, entendemos que as mesmas desvirtuam parte dos bons escopos originais pretendidos pela proposição, motivo pelo qual somos pela rejeição de todas.</w:t>
      </w:r>
    </w:p>
    <w:p>
      <w:pPr>
        <w:pStyle w:val="Recuodecorpodetexto2"/>
        <w:ind w:firstLine="2268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Complementar n.º 49, de 2015</w:t>
      </w:r>
      <w:r>
        <w:rPr>
          <w:szCs w:val="24"/>
        </w:rPr>
        <w:t>, e contrários às Emendas n.º 1, n.º 2 e n.º 3 apresentadas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arlos Cezar – Relator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provado como parecer o voto do relator Dep. Carlos Cezar, favorável ao projeto e contrário ás emendas nº1, nº 2 e nº 3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Sala das Comissões, em 9/12/2015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Antonio Salim Curiati – Jooji Hato – Jooji Hato - Cezinha de Madureira – Cezinha de Madureira - Caio França – Marcia Lia (com o voto) – Marcia Lia (com o voto) – Marcos Martins (com o voto) – Marcos Martins (com o voto) – Hélio Nishimoto – Hélio Nishimoto – Orlando Bolçone – Gilmaci Santos – Célia Leão - Célia Leão – Carlos Cezar 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TO EM SEPARADO AO PLC 49/20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ta-se do Projeto de Lei Complementar no. 49/2015, que "Modifica a Lei Complementar Estadual nº 734, de 26 de novembro de 1993, dispõe sobre as Promotorias de Justiça com atuação regional, e dá outros providência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roposta concentra poderes na figura do Procurador Geral de Justiça, autor da propositura, que por ato próprio disciplinará matéria que a rigor caberia aos órgãos colegiados do Parquet analis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roposta de acréscimo do § 7º ao art. 47, prevista no art. 1º. do PLC, é a comprovação dessa tese; o que é necessário é a obrigatória e democrática oitiva dos Órgãos colegiados do Ministério Público, no tocante à atuação e atribuição das Promotorias de Justiça, locais ou regionais, bem como, e guardado o sistema já existente na Lei de regência do Ministério Público do Estado, que sejam elas fixadas por determinação do Órgão Especial do Colégio de Procuradores de Justiça, anotando-se que o Órgão Especial delibera sobre proposta do Chefe da Instituição, conforme disposto expressamente no artigo 22, inciso XIX, da Lei Complementar Estadual 734/93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PT apresentou emenda neste sentid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Art. 1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t.4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7º - Sem prejuízo do disposto no § 3º deste artigo, as Promotorias de Justiça poderão ter atuação local ou regional, conforme proposta do Procurodor-Geral de Justiça, ouvidos o Conselho Superior do Ministério Público e o Conselho de Estudos e Políticas Institucionais, aprovada pelo Órgão Especial do Colégio de Procuradores de Justiça, nos termos do arti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, inciso XIX, desta le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 arts. 2º.e 3º. não promovem grande mudança, diferente dos arts. 4º e 5º, que altera o a artigo 295 da Lei Complementar nº 734/ 1993, acrescentando o inciso XVI 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terando o parágrafo únic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ão se justifica a manutenção da parte final da redação dada pelo projeto ao parágrafo único do artigo 29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sto porque haveria imprópria delegação legislativa para que a administração - 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ão a lei, conforme princípio estabelecido no artigo 23, da Lei 8.625/93 - fixasse atribuiçã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 Promotorias especializadas, cabendo afirmar que se fosse possível a previsão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jeto não haveria necessidade de sua aprovação por esta Casa de Leis e bastaria 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ministração do Ministério Público editar ato normativo para tal mist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É de grande destaque esta alteração, e há de ser alterada, pela emenda a respei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resentada pelo PT nos seguintes termo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t. 29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ágrafo único: O Órgão Especial do Colégio de Procuradores de Justiça, nos termos do artigo 22, inciso XIX, desta lei, ouvidos o Conselho Superior do Ministério Público e o Conselho de Estudos e Políticas Institucionais, poderá aprovar proposta do Procurador-Geral de Justiça e fixar, em relação às Promotorias de Justiça Regionais, cumulativamente ou não, atribuições especializadas indicadas no presente arti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anto ao art. 5º., que dispõe sobre inciso XIV do artigo 295 da Lei Complement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º 734, de 26 de novembro de 1993, temos a seguinte redação propost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Art. 295 - (. . 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XIV - Promotor de Justiça de Direitos Humanos: garantia de efetivo respeito dos Poderes Públicos e serviços de relevância pública aos direitos assegurados nas Constituições Federal e Estadual, e, notadamente, a defesa dos interesses individuais homogêneos, coletivos e difusos dos idosos e das pessoas com deficiêncio;" (N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É de se extirpar da proposta de redação do artigo 296 da Lei Orgânica a superposição da atribuição do Promotor de Justiça Regional sobre a do Promotor de Justiça da Capital. E isso por duas razõe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porque se corrompe a jurisprudência que fixa a competência do Juízo da Capital - ao qual está vinculada a atribuição do Promotor da Capital - para julgar casos de repercussão regional (STJ. Resp. 1.101.057, com interpretação do artigo 2º da Lei Federal 7.347/85, c.c. artigo 93, incisos , II da Lei Federal 8.078/90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) porque a redação sugerida no projeto afronta o princípio do promotor natural, e isto porque deslocaria para o Promotor Regional inúmeros casos que são hoje de atribuição dos Promotores da Capital, dotados, inclusive, de maior tempo de carreir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i apresentada emenda a respei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t. 5º. ( ...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t. 296. Aos cargos criminais e cíveis são atribuídas todas as funções judiciais e extrajudiciais de Ministério Público, respectivamente na sua área de atuação penal ou civel, salvo aquelas que, na mesma comorca, forem de atribuição de cargos especializados ou de cargos co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signação específica da localida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s arts 6º. e 7º. não impactam, na forma proposta, e podem ser mantid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as as razões para que motivam o presente voto contrário ao PLC 49/2015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rescentando-se que a gestão democrática e aberta do Ministério Público é interesse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dos, seja Promotores de Justiça, através de suas representações, seja funcionários, se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ta Casa, e ao final de todos os paulist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Marcos Martins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0:00Z</dcterms:created>
  <dc:creator>ALESP</dc:creator>
  <dc:description/>
  <dc:language>en-US</dc:language>
  <cp:lastModifiedBy>Lenovo</cp:lastModifiedBy>
  <cp:lastPrinted>2015-12-09T16:42:00Z</cp:lastPrinted>
  <dcterms:modified xsi:type="dcterms:W3CDTF">2015-12-10T01:10:00Z</dcterms:modified>
  <cp:revision>2</cp:revision>
  <dc:subject/>
  <dc:title>PARECER Nº                                     DE 1998</dc:title>
</cp:coreProperties>
</file>