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1721, DE 2015</w:t>
      </w:r>
    </w:p>
    <w:p>
      <w:pPr>
        <w:pStyle w:val="Normal"/>
        <w:rPr/>
      </w:pPr>
      <w:r>
        <w:rPr/>
        <w:t xml:space="preserve">DA COMISSÃO DE DEFESA DOS DIREITOS DA PESSOA HUMANA, DA CIDADANIA, DA PARTICIPAÇÃO E DAS QUESTÕES SOCIAIS, SOBRE O PROJETO DE LEI Nº 511, DE 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utoria do nobre Deputado Sebastião Santos, o projeto em epígrafe dispõe sobre o tempo máximo de espera para atendimento nas lojas de operadoras de telefonia fixa e celular. </w:t>
      </w:r>
    </w:p>
    <w:p>
      <w:pPr>
        <w:pStyle w:val="Normal"/>
        <w:rPr/>
      </w:pPr>
      <w:r>
        <w:rPr/>
        <w:t xml:space="preserve">A proposição esteve em pauta, nos termos regimentais, não recebendo emendas ou substitutivos. </w:t>
      </w:r>
    </w:p>
    <w:p>
      <w:pPr>
        <w:pStyle w:val="Normal"/>
        <w:rPr/>
      </w:pPr>
      <w:r>
        <w:rPr/>
        <w:t xml:space="preserve">Na sequência do processo legislativo, a proposta foi remetida à Comissão de Constituição, Justiça e Redação, na qual recebeu parecer favorável. </w:t>
      </w:r>
    </w:p>
    <w:p>
      <w:pPr>
        <w:pStyle w:val="Normal"/>
        <w:rPr/>
      </w:pPr>
      <w:r>
        <w:rPr/>
        <w:t xml:space="preserve">Posteriormente, o projeto foi distribuído a esta Comissão, a fim de ser analisado o seu mérito, nos termos do artigo 31, §13, do Regimento Interno desta Casa. Ato contínuo, aprovado o requerimento elaborado com fundamento no artigo 141 do Regimento Interno Consolidado, a propositura passou a tramitar em regime de urgência, ensejando a convocação, pelo Senhor Presidente, de Reunião Extraordinária desta Comissão, com fulcro na alínea d, inciso III, do artigo 18 do regimento sobredito. </w:t>
      </w:r>
    </w:p>
    <w:p>
      <w:pPr>
        <w:pStyle w:val="Normal"/>
        <w:rPr/>
      </w:pPr>
      <w:r>
        <w:rPr/>
        <w:t xml:space="preserve">Na qualidade de Relator designado para apreciar a matéria, entendemos que a medida proposta é extremamente positiva. Deveras, limitar o tempo de espera para atendimento nas lojas mencionadas representa respeito ao consumidor. É crescente o número de queixas registra as pelos usuários dos referidos serviços de telefonia fixa e celular, sendo mais do que conveniente estabelecer, como feito pela propositura, eficiência no atendimento prestado pelas lojas das operadoras. </w:t>
      </w:r>
    </w:p>
    <w:p>
      <w:pPr>
        <w:pStyle w:val="Normal"/>
        <w:rPr/>
      </w:pPr>
      <w:r>
        <w:rPr/>
        <w:t xml:space="preserve">Em face do exposto, não há dúvidas, portanto, de que a medida sugerida beneficiará os consumidores e toda a sociedade, e por essa razão manifestamo-nos favoravelmente à aprovação do Projeto de Lei n.º 511, de 2015. </w:t>
      </w:r>
    </w:p>
    <w:p>
      <w:pPr>
        <w:pStyle w:val="Normal"/>
        <w:rPr/>
      </w:pPr>
      <w:r>
        <w:rPr/>
        <w:t xml:space="preserve">a) Cezinha de Madureira – Rela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9/12/2015.</w:t>
      </w:r>
    </w:p>
    <w:p>
      <w:pPr>
        <w:pStyle w:val="Normal"/>
        <w:rPr/>
      </w:pPr>
      <w:r>
        <w:rPr/>
        <w:t>a) Márcia Li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os Cezar – Davi Zaia – Célia Leão – Marcos Martins – Cezinha de Madureira – Márcia Lia - Raul Marcel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bidi w:val="0"/>
        <w:spacing w:before="0" w:after="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6:36:00Z</dcterms:created>
  <dc:creator>ALESP</dc:creator>
  <dc:description/>
  <dc:language>en-US</dc:language>
  <cp:lastModifiedBy>Lenovo</cp:lastModifiedBy>
  <dcterms:modified xsi:type="dcterms:W3CDTF">2015-12-17T16:37:00Z</dcterms:modified>
  <cp:revision>3</cp:revision>
  <dc:subject/>
  <dc:title/>
</cp:coreProperties>
</file>