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1709, DE 2015</w:t>
      </w:r>
    </w:p>
    <w:p>
      <w:pPr>
        <w:pStyle w:val="TextBody"/>
        <w:rPr/>
      </w:pPr>
      <w:r>
        <w:rPr/>
        <w:t>DA REUNIÃO CONJUNTA DAS COMISSÕES DE CONSTITUIÇÃO, JUSTIÇA E REDAÇÃO, DE ATIVIDADES ECONÔMICAS E DE FINANÇAS, ORÇAMENTO E PLANEJAMENTO, SOBRE O PROJETO DE LEI Nº 888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o nobre Deputado Teonilio Monteiro da Costa, o projeto em epígrafe objetiva criar o Conselho Estadual de Política Industrial e Comercial no âmbito do Estado de São Paulo – CEPICESP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Atividades Econômicas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, 12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mérito, entendemos que a medida é de suma importância para criar um canal de diálogo e colaboração entre o Poder Executivo e a sociedade civil nos assuntos concernentes ao planejamento e acompanhamento da política industrial e comercial do Estado de São Paul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aspecto financeiro-orçamentário, verificamos que o artigo 6º da propositura prevê os recursos necessários para atender às novas despesas e, assim, não vislumbramos óbices à implementação da medida pleitead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888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Gilmaci Santos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9/12/2015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Caio França – Antonio Salim Curiati – Célia Leão – Célia Leão – Célia Leão – Carlão Pignatari – Carlão Pignatari – Carlão Pignatari – Carlos Cezar – Carlos Cezar – Cezinha de Madureira – Cezinha de Madureira – Jooji Hato – Márcia Lia – Márcia Lia – Márcia Lia – Marcos Martins – Marcos Martins – Marcos Martins – Orlando Bolçone – Gilmaci Santos – Gilmaci Santos – Gilmaci Santos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4:00Z</dcterms:created>
  <dc:creator>ALESP</dc:creator>
  <dc:description/>
  <cp:keywords/>
  <dc:language>en-US</dc:language>
  <cp:lastModifiedBy>Lenovo</cp:lastModifiedBy>
  <cp:lastPrinted>2015-12-09T18:14:00Z</cp:lastPrinted>
  <dcterms:modified xsi:type="dcterms:W3CDTF">2015-12-10T00:28:00Z</dcterms:modified>
  <cp:revision>7</cp:revision>
  <dc:subject/>
  <dc:title>PARECER Nº                                     DE 1998</dc:title>
</cp:coreProperties>
</file>