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1717, DE 2015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REUNIÃO CONJUNTA DAS COMISSÕES DE EDUCAÇÃO E CULTURA E DE FINANÇAS, ORÇAMENTO E PLANEJAMENTO, </w:t>
      </w:r>
      <w:r>
        <w:rPr>
          <w:rFonts w:cs="Arial" w:ascii="Arial" w:hAnsi="Arial"/>
          <w:b/>
          <w:bCs/>
          <w:caps/>
          <w:sz w:val="22"/>
          <w:szCs w:val="22"/>
        </w:rPr>
        <w:t>sobre o Projeto de Lei nº 1236, de 2015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De autoria do nobre Deputado Celso Nascimento, o projeto em epígrafe dispõe sobre a proibição da cobrança de valores adicionais incidentes sobre a matrícula ou mensalidade de estudantes portadores de Síndrome de Down, autismo, transtorno invasivo do desenvolvimento ou outras síndromes, objetivando garantir o ingresso ou a permanência do aluno em instituições de ensin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o projeto não recebeu emendas ou substitutivos, sendo remetido à análise das Comissões Técnic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de Constituição, Justiça e Redação, primeira a analisar a propositura, aprovou como parecer o voto favorável do relator na forma do substitutivo então proposto e, em seguida, após a aprovação do requerimento de tramitação em regime de urgência e com base na alínea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nos restam dúvidas de que a proposição é positiva e merece prosperar. A inclusão de estudantes com Síndrome de Down ou outros transtornos invasivos do desenvolvimento nas salas de aula das instituições de ensino representa a concretização de diversos valores e direitos consagrados pela Constituição Federal, entre eles a dignidade da pessoa humana, a igualdade e o direito à educaçã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vivência entre alunos com e sem síndromes ou transtornos do desenvolvimento garante oportunidades a todos os envolvidos. As crianças com mais dificuldades de aprendizagem passam não só a se desenvolver de maneira mais acelerada, aprendendo com as atitudes e comportamentos dos demais colegas, como a se socializar com grupos dos quais nunca deveriam ter sido excluídas. Os alunos que não possuem qualquer síndrome, por sua vez, aprendem respeito, tolerância e inclusão ao estarem inseridos numa sociedade que, naturalmente, não é homogênea.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inadmissível, sob o argumento de exigirem “cuidados especiais”, que as crianças com Síndrome de Down ou outros transtornos invasivos do desenvolvimento sejam obrigadas a pagar um valor suplementar para poderem estudar nas escolas comuns juntamente com os demais alunos. É obrigação de todos – Estado, família e sociedade – proporcionar o convívio do grupo aqui referido nos diferentes espaços coletivos.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Quanto ao aspecto financeiro-orçamentário da proposição, não verificamos quaisquer óbices que impeçam sua aprovação.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somos</w:t>
      </w:r>
      <w:r>
        <w:rPr>
          <w:rFonts w:cs="Arial" w:ascii="Arial" w:hAnsi="Arial"/>
          <w:b/>
          <w:sz w:val="22"/>
          <w:szCs w:val="22"/>
        </w:rPr>
        <w:t xml:space="preserve"> favoráveis à aprovação do Projeto de Lei n.º 1236, de 2015, na forma do substitutivo proposto pela Comissão de Constituição, Justiça e Redação, </w:t>
      </w:r>
      <w:r>
        <w:rPr>
          <w:rFonts w:cs="Arial" w:ascii="Arial" w:hAnsi="Arial"/>
          <w:sz w:val="22"/>
          <w:szCs w:val="22"/>
        </w:rPr>
        <w:t>já que a reforma aprimorou a ideia veiculada pela propositur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árcia Lia – Relatora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, na forma do substitutivo apresentado pela CCJR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/12/2015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eci Brandão – President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ia Leão – Célia Leão – João Paulo Rillo – Paulo Correa Junior – Márcia Lia – Márcia Lia – Gilmaci Santos – Jooji Hato – Orlando Bolçone – Marcos Martins – Leci Brandão – Cezinha de Madureira – Cezinha de Madureira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57:00Z</dcterms:created>
  <dc:creator>ALESP</dc:creator>
  <dc:description/>
  <cp:keywords/>
  <dc:language>en-US</dc:language>
  <cp:lastModifiedBy>Lenovo</cp:lastModifiedBy>
  <cp:lastPrinted>2014-12-17T19:06:00Z</cp:lastPrinted>
  <dcterms:modified xsi:type="dcterms:W3CDTF">2015-12-10T00:43:00Z</dcterms:modified>
  <cp:revision>4</cp:revision>
  <dc:subject/>
  <dc:title>PARECER Nº                                     DE 1998</dc:title>
</cp:coreProperties>
</file>