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ARECER Nº 1712, DE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COMISSÕES DE CONSTITUIÇÃO, JUSTIÇA E REDAÇÃO E DE FINANÇAS, ORÇAMENTO E PLANEJAMENTO, SOBRE O PROJETO DE LEI Nº 1548 D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De autoria da Mesa, o projeto em epígrafe p</w:t>
      </w:r>
      <w:r>
        <w:rPr>
          <w:rFonts w:eastAsia="Times New Roman" w:cs="Arial"/>
          <w:iCs/>
          <w:color w:val="000000"/>
          <w:sz w:val="28"/>
          <w:szCs w:val="28"/>
          <w:lang w:eastAsia="pt-BR"/>
        </w:rPr>
        <w:t xml:space="preserve">rorroga, para o exercício financeiro de 2016, os efeitos da Lei nº 15.685, de 14 de janeiro de 2015, que </w:t>
      </w:r>
      <w:r>
        <w:rPr>
          <w:rFonts w:cs="Arial"/>
          <w:bCs/>
          <w:iCs/>
          <w:color w:val="000000"/>
          <w:sz w:val="28"/>
          <w:szCs w:val="28"/>
        </w:rPr>
        <w:t>dispõe sobre o subsídio do Governador, do Vice-Governador e dos Secretários de Estad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sido aprovado, na 155ª Sessão Ordinária, requerimento para tramitação em regime de urgência, o projeto cumpriu pauta na 156ª Sessão Ordinária, em 09 de dezembro de 2015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do sequência ao processo legislativo, a propositura foi então encaminhada ao exame das comissões técnicas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A seguir, com base no inciso III, alínea d, do artigo 18, combinado com o artigo 68 do Regimento Interno consolidado, o Senhor Presidente convocou Reunião Conjunta das Comissões de Constituição, Justiça e Redação e de Finanças, Orçamento e Planejament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ete-nos nesta oportunidade, em atendimento às determinações dos §§ 1 ° e 2° do artigo 31 do mesmo diploma legal, analisar a proposta nos termos de sua constitucionalidade, legalidade e juridicidade e de seu aspecto econômico-financeiro.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éria tratada na proposição é de natureza legislativa e, quanto à iniciativa, de competência exclusiva, em obediência aos ditames do artigo 20, inciso V, da Constituição Estadual, estando ainda de acordo com os artigos 89 e 146, inciso I, do Regimento Intern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 ao aspecto financeiro, constatamos que o artigo 2° do projeto atende à determinação do artigo 25 da Constituição Estadual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ante do exposto, no que nos cabe examinar, somos favoráveis à aprovação do Projeto de lei nº 1548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Gilmaci Santos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9/12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los Cezar – Antonio Salim Curiati – Márcia Lia – Márcia Lia – Jooji Hato – Célia Leão – Caio França – Marcos Martins – Marcos Martins – Gilmaci Santos – Cezinha de Madureira – Cezinha de Madureira – Orlando Bolç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2:00Z</dcterms:created>
  <dc:creator>Lenovo</dc:creator>
  <dc:description/>
  <dc:language>en-US</dc:language>
  <cp:lastModifiedBy>Lenovo</cp:lastModifiedBy>
  <cp:lastPrinted>2015-12-09T14:44:00Z</cp:lastPrinted>
  <dcterms:modified xsi:type="dcterms:W3CDTF">2015-12-10T00:32:00Z</dcterms:modified>
  <cp:revision>2</cp:revision>
  <dc:subject/>
  <dc:title/>
</cp:coreProperties>
</file>