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Nº 1713, DE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, JUSTIÇA E REDAÇÃO E DE FINANÇAS, ORÇAMENTO E PLANEJAMENTO, SOBRE O PROJETO DE LEI Nº 1549 D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De autoria da Mesa, o projeto em epígrafe fixa o subsídio dos Deputados Estaduais para o exercício financeiro de 2016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Tendo sido aprovado, na 155ª Sessão Ordinária, requerimento para tramitação em regime de urgência, o projeto cumpriu pauta na 156ª Sessão Ordinária, em 09 de dezembro de 2015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do sequência ao processo legislativo, a propositura foi então encaminhada ao exame das comissões técnicas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ir, com base na alínea d, inciso III, do artigo 18, combinado com o artigo 68 do Regimento Interno consolidado, o Senhor Presidente convocou Reunião Conjunta das Comissões de Constituição, Justiça e Redação e de Finanças, Orçamento e Planejamento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Compete-nos nesta oportunidade, em atendimento às determinações dos §§ 1 ° e 2° do artigo 31 do mesmo diploma legal, analisar a proposta nos termos de sua constitucionalidade, legalidade e juridicidade e de seu aspecto econômico-financeir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téria tratada na proposição é de natureza legislativa e, quanto à iniciativa, de competência exclusiva, em obediência aos ditames do artigo 20, inciso V, da Constituição Estadual, estando ainda de acordo com os artigos 89 e 146, inciso I, do Regimento Interno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to ao aspecto financeiro, constatamos que o artigo 2° do projeto atende à determinação do artigo 25 da Constituição Estadual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ante do exposto, no que nos cabe examinar, somos favoráveis à aprovação do Projeto de lei nº 1549 de 2015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a) Carlos Cezar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1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élia Leã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o Salim Curiati – Carlos Cezar – Cezinha de Madureira – Cezinha de Madureira – Márcia Lia – Márcia Lia – Marcos Martins – Marcos Martins – Jooji Hato – Caio França – Orlando Bolçone – Gilmaci Santos – Célia Leão – Célia Le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44:00Z</dcterms:created>
  <dc:creator>Lenovo</dc:creator>
  <dc:description/>
  <cp:keywords/>
  <dc:language>en-US</dc:language>
  <cp:lastModifiedBy>Lenovo</cp:lastModifiedBy>
  <cp:lastPrinted>2014-12-17T18:51:00Z</cp:lastPrinted>
  <dcterms:modified xsi:type="dcterms:W3CDTF">2015-12-10T00:36:00Z</dcterms:modified>
  <cp:revision>3</cp:revision>
  <dc:subject/>
  <dc:title/>
</cp:coreProperties>
</file>