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.º 1160, de 2015, de autoria do Deputado Coronel Telhada, que dispõe sobre a obrigatoriedade de indicação dos dados identificadores da empresa que presta serviço de segurança por meio de vigilantes em estabelecimentos em que se realizem eventos no Esta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ronel Telhad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6:00Z</dcterms:created>
  <dc:creator>ALESP</dc:creator>
  <dc:description/>
  <dc:language>en-US</dc:language>
  <cp:lastModifiedBy>Lenovo</cp:lastModifiedBy>
  <dcterms:modified xsi:type="dcterms:W3CDTF">2015-12-10T12:26:00Z</dcterms:modified>
  <cp:revision>2</cp:revision>
  <dc:subject/>
  <dc:title/>
</cp:coreProperties>
</file>