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queiro nos termos regimentais a tramitação de urgência para o PL 1158/15 - de autoria do Deputado Luiz Fernando - Institui no Estado de São Paulo a "Semana da Cultura Gospe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9/12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eraldo Cruz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6:00Z</dcterms:created>
  <dc:creator>ALESP</dc:creator>
  <dc:description/>
  <dc:language>en-US</dc:language>
  <cp:lastModifiedBy>Lenovo</cp:lastModifiedBy>
  <dcterms:modified xsi:type="dcterms:W3CDTF">2015-12-10T12:26:00Z</dcterms:modified>
  <cp:revision>2</cp:revision>
  <dc:subject/>
  <dc:title/>
</cp:coreProperties>
</file>