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nº 1193, de 2015, de autoria do Deputado Wellington Moura, que dispõe sobre a obrigatoriedade das operadoras de serviços de telefonia fixa e móvel e das operadoras de TV por assinatura divulgarem e manterem estabelecimento físico em cada cidade do Estado para atendimento presencial ao consumido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9/12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ebastião Santos  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7:00Z</dcterms:created>
  <dc:creator>ALESP</dc:creator>
  <dc:description/>
  <dc:language>en-US</dc:language>
  <cp:lastModifiedBy>Lenovo</cp:lastModifiedBy>
  <dcterms:modified xsi:type="dcterms:W3CDTF">2015-12-10T12:27:00Z</dcterms:modified>
  <cp:revision>2</cp:revision>
  <dc:subject/>
  <dc:title/>
</cp:coreProperties>
</file>