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Nos termos regimentais, requeremos URGÊNCIA para a tramitação do Projeto de lei nº 1552, de 2015, de autoria da Deputada Clélia Gomes, que institui o “Dia das tradições das Raízes de Matrizes Afericanas e Nações da Umbanda e do Candomblé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eza e a relevância da matéria autorizam sua tramitação em regime de urgên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9/12/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a) Clélia Gom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18:00Z</dcterms:created>
  <dc:creator>Lenovo</dc:creator>
  <dc:description/>
  <dc:language>en-US</dc:language>
  <cp:lastModifiedBy>Lenovo</cp:lastModifiedBy>
  <dcterms:modified xsi:type="dcterms:W3CDTF">2015-12-09T21:23:00Z</dcterms:modified>
  <cp:revision>1</cp:revision>
  <dc:subject/>
  <dc:title/>
</cp:coreProperties>
</file>