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QUERI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emos, nos termos regimentais, tramitação em Regime de Urgência para o PROJETO DE lei n.º 511, de 2015, de autoria do Deputado Sebastião Santos, que dispõe sobre o tempo máximo de espera para atendimento nas lojas de operadoras de telefonia fixa e celular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JUSTIFICATI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esente solicitação de urgência justifica-se pela relevância da matéria tratada na referida proposição, demandando uma deliberação mais ráp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9/12/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Sebastião Santos </w:t>
      </w:r>
    </w:p>
    <w:p>
      <w:pPr>
        <w:pStyle w:val="Normal"/>
        <w:widowControl/>
        <w:bidi w:val="0"/>
        <w:spacing w:before="0" w:after="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000000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25:00Z</dcterms:created>
  <dc:creator>ALESP</dc:creator>
  <dc:description/>
  <dc:language>en-US</dc:language>
  <cp:lastModifiedBy>Lenovo</cp:lastModifiedBy>
  <dcterms:modified xsi:type="dcterms:W3CDTF">2015-12-10T12:25:00Z</dcterms:modified>
  <cp:revision>2</cp:revision>
  <dc:subject/>
  <dc:title/>
</cp:coreProperties>
</file>