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Requeremos, nos termos regimentais, tramitação em Regime de Urgência para o Projeto de lei 912, de 2015, de autoria da Deputada Marta Costa, que dispõe sobre a instituição do Programa Estadual de Incentivo à Doação de Medula Óssea e de Sangue do Cordão Umbilical e Placentário no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T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solicitação de urgência justifica-se pela relevância da matéria tratada na referida proposição, demandando uma deliberação mais ráp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9/12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oronel Camil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3:42:00Z</dcterms:created>
  <dc:creator>Lenovo</dc:creator>
  <dc:description/>
  <cp:keywords/>
  <dc:language>en-US</dc:language>
  <cp:lastModifiedBy>Lenovo</cp:lastModifiedBy>
  <dcterms:modified xsi:type="dcterms:W3CDTF">2015-12-10T00:01:00Z</dcterms:modified>
  <cp:revision>2</cp:revision>
  <dc:subject/>
  <dc:title/>
</cp:coreProperties>
</file>