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16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a o Programa de Qualificação Profissional e de Transferência de Renda “VIA RÁPIDA”, nas modalidades “VIA RÁPIDA EMPREGO”, “VIA RÁPIDA 18”, “VIA RÁPIDA EXPRESSO” e “VIA RÁPIDA ECONÔMICO”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º – Fica criado o Programa de Qualificação Profissional e de Transferência de Renda “Via Rápida”, nas modalidades “Via Rápida Emprego”, “Via Rápida 18”, “Via Rápida Expresso” e “Via Rápida Econômico”, de caráter social e educativo, a ser coordenado pela Secretaria de Desenvolvimento Econômico, Ciência, Tecnologia e Inovação, visando proporcionar ocupação e qualificação profissional no Esta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O programa tem como objetivos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1 – promover o aumento de competitividade da economia paulista mediante a qualificação e formação profissional dos trabalhadores residentes no Estado de São Paul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2 – habilitar o trabalhador a exercer seu direito ao trabalho e à cidadania, aumentando a probabilidade de obter ocupação e auferir renda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2º – O Programa a que se refere o “caput” do artigo 1º desta lei consiste na oferta de cursos de qualificação e formação profissional, de conteúdo geral e específico, a serem disponibilizados pela Secretaria de Desenvolvimento Econômico, Ciência, Tecnologia e Inovação, por intermédio de órgãos e entidades da Administração Pública direta e indireta ou da iniciativa privada, mediante a celebração de contratos, convênios ou termos de cooperação, conforme as demandas do mercado de trabalho paulista, com concessão de bolsas-auxíli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1º – A bolsa-auxílio mensal será de até 1 (um) salário mínimo vigente, enquanto houver vínculo com o programa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§ 2º – O valor da bolsa-auxílio de que trata o § 1º deste artigo será regulamentado pelo Poder Executivo no prazo de 30 (trinta) dias contados da vigência desta lei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3º – Os cursos de qualificação e formação profissional terão duração variada, conforme as exigências didático-pedagógicas de cada ocupação para a qual se busque qualificar, levando-se em consideração, ainda, o perfil dos candidat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Os cursos podem ser compreendidos de aulas teóricas e prática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4º – São condições para a inscrição no Programa de que trata esta lei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ter idade mínima de 16 (dezesseis) an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estar domiciliado no Estado de São Paul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I – ser alfabetizad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V – satisfazer, conforme o caso, requisitos de escolaridade mínima ou condição especial fixados para determinado curs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Parágrafo único – Sem prejuízo do disposto neste artigo, a Secretaria de Desenvolvimento Econômico, Ciência, Tecnologia e Inovação poderá desenvolver projetos especiais de qualificação voltados para públicos específicos em situação de vulnerabilidade social, tais como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1 – idosos, nos termos da Lei Federal n° 10.741, de 1º de outubro de 2003, aposentados ou pensionista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2 – pessoas com deficiência, conforme disposto na Lei Federal n° 7.853, de 24 de outubro de 1989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3 – egressos do sistema penitenciári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4 – reeducandos do regime semiabert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5 – jovens dispensados do serviço militar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6 – trabalhadores cujos contratos tenham sido objeto de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) suspensão, nos termos do artigo 476-A do Decreto-Lei n° 5.452, de 1º de maio de 1943 – Consolidação das Leis do Trabalh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viso prévio promovido pelo emprega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5º – Será observada, conforme a disponibilidade de vagas, a escolha que o candidato fizer por determinado curso de qualificação ou formação profissiona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6º – O convocado será excluído do programa de que trata esta lei quando: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 – deixar de atender aos requisitos fixados para a respectiva inscrição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 – deixar de comparecer injustificadamente ao curso de qualificação ou formação profissional por 3 (três) dias consecutivos ou 5 (cinco) dias alternados;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III – adotar comportamento incompatível com o funcionamento do curso frequentado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7º – Os participantes que forem beneficiários de seguro-desemprego ou benefício previdenciário não poderão receber a bolsa-auxílio integral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8º – A Secretaria de Desenvolvimento Econômico, Ciência, Tecnologia e Inovação acompanhará o processo de qualificação e formação profissional resultante dos cursos a que alude o artigo 2º desta lei, bem como supervisionará seus resultado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9º – A celebração dos convênios e termos de cooperação que se fizerem necessários à execução do Programa de que trata esta lei observará o disposto no Decreto n° 59.215, de 21 de maio de 2013, e alterações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  <w:szCs w:val="24"/>
        </w:rPr>
        <w:t>Artigo 10 – O Secretário de Desenvolvimento Econômico, Ciência, Tecnologia e Inovação poderá expedir, mediante resolução, normas complementares visando ao cumprimento do disposto nesta lei.</w:t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 – Esta lei entra em vigor na data de sua publicação.</w:t>
      </w:r>
      <w:r>
        <w:br w:type="page"/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ssembleia Legislativa do Estado de São Paulo, aos 9 de dezembro de 2015.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9:00Z</dcterms:created>
  <dc:creator>Alesp</dc:creator>
  <dc:description/>
  <cp:keywords/>
  <dc:language>en-US</dc:language>
  <cp:lastModifiedBy>Lenovo</cp:lastModifiedBy>
  <cp:lastPrinted>2015-12-10T14:28:00Z</cp:lastPrinted>
  <dcterms:modified xsi:type="dcterms:W3CDTF">2015-12-10T22:16:00Z</dcterms:modified>
  <cp:revision>5</cp:revision>
  <dc:subject/>
  <dc:title> </dc:title>
</cp:coreProperties>
</file>