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39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60, de 20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Orlando Morando –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i o “Dia do Operador de Máquinas e Equipamentos para Terraplenagem”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instituído o “Dia do Operador de Máquinas e Equipamentos para Terraplenagem”, a ser comemorado, anualmente, no dia 29 (vinte e nove) de mai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7 de dezembro de 201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FERNANDO CAPEZ 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8:50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5-12-07T19:10:00Z</dcterms:modified>
  <cp:revision>3</cp:revision>
  <dc:subject/>
  <dc:title> </dc:title>
</cp:coreProperties>
</file>