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7 de dez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003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393, originário do Projeto de lei nº 860, de 2015, de autoria do Deputado Orlando Morando, aprovado por esta Assembleia em sessão de 27 de novem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do Operador de Máquinas e Equipamentos para Terraplenagem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8:52:00Z</dcterms:created>
  <dc:creator>Alesp</dc:creator>
  <dc:description/>
  <dc:language>en-US</dc:language>
  <cp:lastModifiedBy>Lenovo</cp:lastModifiedBy>
  <cp:lastPrinted>2013-11-29T19:53:00Z</cp:lastPrinted>
  <dcterms:modified xsi:type="dcterms:W3CDTF">2015-12-07T18:52:00Z</dcterms:modified>
  <cp:revision>2</cp:revision>
  <dc:subject/>
  <dc:title/>
</cp:coreProperties>
</file>