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da Cidadania e Seguranç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a a “Semana da Cidadania e Segurança”, a ser celebrada, anualmente, nos dias 10 a 16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08T17:18:00Z</dcterms:modified>
  <cp:revision>4</cp:revision>
  <dc:subject/>
  <dc:title> </dc:title>
</cp:coreProperties>
</file>