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6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ilton Leite Filho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Escrivão Elias Peres de Camargo” a Delegacia de Polícia de Pirajuí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Escrivão Elias Peres de Camargo” a Delegacia de Polícia de Pirajuí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dez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5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08T17:21:00Z</dcterms:modified>
  <cp:revision>4</cp:revision>
  <dc:subject/>
  <dc:title> </dc:title>
</cp:coreProperties>
</file>