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6.048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0 DE DEZEMBR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 Projeto de lei nº 400/11, 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eputado Marcos Martins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2.684, de 26 de julho de 2007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proíbe o uso de produtos, materiais ou artefa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que contenham quaisquer tipos de amia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ou asbes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artigo 7º da Lei nº 12.684, de 26 de julh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007, passa a vigorar acrescido dos seguintes parágrafo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7º -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1º - Sem prejuízo das sanções previstas no “caput”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, ficam os infratores obrigados a providenciar o desca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mbientalmente adequado, em aterro industrial para dispos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inal de lixo perigoso (Classe I), licenciado pelo órgão ambient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stadual, de quaisquer produtos, materiais, matérias-primas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efatos que contenham quaisquer tipos de amianto ou asbes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quaisquer concentraçõ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2º - O prazo para a realização do descarte será estipul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ela autoridade fiscalizado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3º - O não cumprimento do prazo disposto no § 2º des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acarretará a aplicação de multa no valor de 1.000 (mil)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0.000 (dez mil) Unidades Fiscais do Estado de São Paulo – UFESP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§ 4º - A reincidência no descumprimento da presente lei acarretará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interdição do estabelecimento, com a revogação temporá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u definitiva de seu alvará de funcionamento, quando couber.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em 1º de dezemb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0 de dezembr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Patrícia Faga Iglecias Lem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o Meio Ambient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0 de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8:00Z</dcterms:created>
  <dc:creator>Lenovo</dc:creator>
  <dc:description/>
  <dc:language>en-US</dc:language>
  <cp:lastModifiedBy>Lenovo</cp:lastModifiedBy>
  <dcterms:modified xsi:type="dcterms:W3CDTF">2015-12-11T10:29:00Z</dcterms:modified>
  <cp:revision>1</cp:revision>
  <dc:subject/>
  <dc:title/>
</cp:coreProperties>
</file>