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9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6, originário do Projeto de lei nº 1548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rroga, para o exercício financeiro de 2016, os efeitos da Lei nº 15.685, de 14 de janeiro de 2015, que dispõe sobre o subsídio do Governador, do Vice-Governador e dos Secretários de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7:00Z</dcterms:created>
  <dc:creator>Alesp</dc:creator>
  <dc:description/>
  <dc:language>en-US</dc:language>
  <cp:lastModifiedBy>Lenovo</cp:lastModifiedBy>
  <cp:lastPrinted>2013-11-29T19:53:00Z</cp:lastPrinted>
  <dcterms:modified xsi:type="dcterms:W3CDTF">2015-12-10T22:17:00Z</dcterms:modified>
  <cp:revision>2</cp:revision>
  <dc:subject/>
  <dc:title/>
</cp:coreProperties>
</file>