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0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39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07, originário do Projeto de lei nº 1549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fixa o subsídio dos Deputados Estaduais para o exercíci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12-11T16:47:00Z</dcterms:modified>
  <cp:revision>4</cp:revision>
  <dc:subject/>
  <dc:title> </dc:title>
</cp:coreProperties>
</file>