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11 de dezembr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748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408, originário do Projeto de lei nº 416, de 2015, de autoria do Deputado Cezinha de Madureira, aprovado por esta Assemble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ispõe sobre a comercialização de aparelho de telefonia móvel ou de “chip” que especifica, na modalidade pré-paga, e dá providências correlat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FERNANDO CAPEZ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8:04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5-12-11T18:24:00Z</dcterms:modified>
  <cp:revision>3</cp:revision>
  <dc:subject/>
  <dc:title> </dc:title>
</cp:coreProperties>
</file>