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RGL 6072, DE 201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ÓRGÃO:</w:t>
      </w:r>
      <w:r>
        <w:rPr>
          <w:rFonts w:cs="Verdana" w:ascii="Verdana" w:hAnsi="Verdana"/>
        </w:rPr>
        <w:t xml:space="preserve"> Fundação Instituto de Terras do Estado de São Paulo-ITE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Proposta orçamentária relativa aos exercícios de 2013, 2014 e 2015 em atendimento ao artigo 5º da </w:t>
      </w:r>
      <w:hyperlink r:id="rId4" w:tgtFrame="_top">
        <w:r>
          <w:rPr>
            <w:rStyle w:val="InternetLink"/>
            <w:rFonts w:cs="Verdana" w:ascii="Verdana" w:hAnsi="Verdana"/>
          </w:rPr>
          <w:t>Lei 4.595/1985</w:t>
        </w:r>
      </w:hyperlink>
      <w:r>
        <w:rPr>
          <w:rFonts w:cs="Verdana" w:ascii="Verdana" w:hAnsi="Verdana"/>
        </w:rPr>
        <w:t>, pela Fundação Instituto de Terras do Estado de São Paulo - ITESP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sando-se os documentos que instruem os autos do Processo RGL 6075/2015, verifica-se que os documentos a ela jungidos não se referem às proposta orçamentárias relativa aos exercícios de 2013, 2014 e 2015 apresentadas pela Fundação Instituto de Terras do Estado de São Paulo – ITESP, mas sim a cópias dos orçamentos realizados pelo Governo do Estado relativos aos exercícios de 2013, 2014 e 201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Destarte, com o objetivo de atender integralmente às exigências estabelecidas no artigo 5º da Lei nº. 4.595, de 18 de junho de 1985, que dispõe sobre a fiscalização, pela Assembleia Legislativa, dos atos do Poder Executivo, inclusive os da Administração Indireta, com as alterações introduzidas pelas Leis nº. 5.318/86 e 7.965/92, </w:t>
      </w:r>
      <w:r>
        <w:rPr>
          <w:rFonts w:cs="Verdana" w:ascii="Verdana" w:hAnsi="Verdana"/>
          <w:u w:val="single"/>
        </w:rPr>
        <w:t>solicitamos o envio de ofício à Secretaria de Estado da Justiça e da Defesa da Cidadania, na pessoa de seu Secretário, Sr. Aloísio de Toledo César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para que seja remetida à esta Comissão as propostas orçamentárias apresentadas pela Fundação Instituto de Terras do Estado de São Paulo – ITESP relativa aos exercícios de 2013, 2014 e 2015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Relator</w:t>
      </w:r>
      <w:r>
        <w:rPr>
          <w:rFonts w:cs="Verdana" w:ascii="Verdana" w:hAnsi="Verdana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149 151215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.sp.gov.br/norma?id=275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4:00Z</dcterms:created>
  <dc:creator>DDO</dc:creator>
  <dc:description/>
  <dc:language>en-US</dc:language>
  <cp:lastModifiedBy>adminddo</cp:lastModifiedBy>
  <dcterms:modified xsi:type="dcterms:W3CDTF">2015-12-17T21:03:00Z</dcterms:modified>
  <cp:revision>4</cp:revision>
  <dc:subject/>
  <dc:title>Acessorios_Cota.doc</dc:title>
</cp:coreProperties>
</file>