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885,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JETO DE LEI Nº 801,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TO EM SEPARADO CONVERTIDO EM PARECER NOS TERMOS DO §5º DO ARTIGO 56 DA XIV 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autoria da nobre Deputada Marta Costa, o projeto em epígrafe dispõe sobre a instituição de campanha sobre os riscos da nomofobia nos órgãos de saúde do Estado. </w:t>
      </w:r>
    </w:p>
    <w:p>
      <w:pPr>
        <w:pStyle w:val="Normal"/>
        <w:rPr/>
      </w:pPr>
      <w:r>
        <w:rPr/>
        <w:t xml:space="preserve">O projeto permaneceu em pauta nos termos regimentais, não tendo recebido emendas ou substitutivos. </w:t>
      </w:r>
    </w:p>
    <w:p>
      <w:pPr>
        <w:pStyle w:val="Normal"/>
        <w:rPr/>
      </w:pPr>
      <w:r>
        <w:rPr/>
        <w:t xml:space="preserve">A seguir, a matéria foi encaminhada à Comissão de Constituição, Justiça e Redação, onde recebeu parecer favorável a sua aprovação. </w:t>
      </w:r>
    </w:p>
    <w:p>
      <w:pPr>
        <w:pStyle w:val="Normal"/>
        <w:rPr/>
      </w:pPr>
      <w:r>
        <w:rPr/>
        <w:t xml:space="preserve">Após, o projeto foi encaminhado a esta Comissão para ser analisado quanto ao mérito, de acordo com o previsto no § 3° do artigo 31 do Regimento Interno. </w:t>
      </w:r>
    </w:p>
    <w:p>
      <w:pPr>
        <w:pStyle w:val="Normal"/>
        <w:rPr/>
      </w:pPr>
      <w:r>
        <w:rPr/>
        <w:t xml:space="preserve">o nobre Deputado Milton Vieira, na qualidade de relator, emitiu voto favorável à aprovação do projeto, aduzindo, em suma, que a nomofobia, isto é, o medo ou angústia de ficar incapaz de se comunicar par meio de aparelho celular, é uma fobia recente, típica do mundo moderno, cujos riscos precisam ser informados à população paulista. </w:t>
      </w:r>
    </w:p>
    <w:p>
      <w:pPr>
        <w:pStyle w:val="Normal"/>
        <w:rPr/>
      </w:pPr>
      <w:r>
        <w:rPr/>
        <w:t xml:space="preserve">Concordamos integralmente com a argumentação do relatar, a qual aponta para a conveniência e oportunidade de aprovação do projeto, e lembramos, ainda, que a medida está em consonância com o artigo 196 da Constituição Federal, que dispõe que "a saúde é direito de todos e dever do Estado, garantido mediante políticas sociais e econômicas que visem à redução do risco de doença e de outros agravos e ao acesso universal e igualitário às ações e serviços para sua promoção, proteção e recuperação." </w:t>
      </w:r>
    </w:p>
    <w:p>
      <w:pPr>
        <w:pStyle w:val="Normal"/>
        <w:rPr/>
      </w:pPr>
      <w:r>
        <w:rPr/>
        <w:t xml:space="preserve">No entanto, com o intuito de aprimorar a redação da propositura, propomos a seguinte </w:t>
      </w:r>
    </w:p>
    <w:p>
      <w:pPr>
        <w:pStyle w:val="Normal"/>
        <w:rPr/>
      </w:pPr>
      <w:r>
        <w:rPr/>
        <w:t xml:space="preserve">EMENDA </w:t>
      </w:r>
    </w:p>
    <w:p>
      <w:pPr>
        <w:pStyle w:val="Normal"/>
        <w:rPr/>
      </w:pPr>
      <w:r>
        <w:rPr/>
        <w:t xml:space="preserve">Dê-se aos artigos 1 ° e 3° do Projeto de Lei n° 801, de 2015, a </w:t>
      </w:r>
    </w:p>
    <w:p>
      <w:pPr>
        <w:pStyle w:val="Normal"/>
        <w:rPr/>
      </w:pPr>
      <w:r>
        <w:rPr/>
        <w:t xml:space="preserve">seguinte redação: </w:t>
      </w:r>
    </w:p>
    <w:p>
      <w:pPr>
        <w:pStyle w:val="Normal"/>
        <w:rPr/>
      </w:pPr>
      <w:r>
        <w:rPr/>
        <w:t xml:space="preserve">"Artigo 1 ° - Fica instituída, no âmbito da rede estadual de saúde, a Campanha sobre os Riscos de Dependência de Aparelhos de Tecnologia Eletrônica (nomofobia). </w:t>
      </w:r>
    </w:p>
    <w:p>
      <w:pPr>
        <w:pStyle w:val="Normal"/>
        <w:rPr/>
      </w:pPr>
      <w:r>
        <w:rPr/>
        <w:t xml:space="preserve">Artigo 2° - ( ... ) </w:t>
      </w:r>
    </w:p>
    <w:p>
      <w:pPr>
        <w:pStyle w:val="Normal"/>
        <w:rPr/>
      </w:pPr>
      <w:r>
        <w:rPr/>
        <w:t xml:space="preserve">Artigo 3° - Participarão da campanha instituída por esta lei unidades de saúde da rede pública estadual, a critério da Secretaria da Saúde, com o intuito de informar e alertar sobre os riscos advindos desse tipo de dependência." </w:t>
      </w:r>
    </w:p>
    <w:p>
      <w:pPr>
        <w:pStyle w:val="Normal"/>
        <w:rPr/>
      </w:pPr>
      <w:r>
        <w:rPr/>
        <w:t xml:space="preserve">Assim, somos favoráveis ao Projeto de Lei nº 801, de 2015, com a emenda ora proposta. </w:t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>Aprovado como parecer o voto em separado do Deputado Carlos Neder, favorável à proposição, com a emenda proposta.</w:t>
      </w:r>
    </w:p>
    <w:p>
      <w:pPr>
        <w:pStyle w:val="Normal"/>
        <w:rPr/>
      </w:pPr>
      <w:r>
        <w:rPr/>
        <w:t>Sala das Comissões, em 15/9/2015.</w:t>
      </w:r>
    </w:p>
    <w:p>
      <w:pPr>
        <w:pStyle w:val="Normal"/>
        <w:rPr/>
      </w:pPr>
      <w:r>
        <w:rPr/>
        <w:t>a) Celso Giglio – Presidente</w:t>
      </w:r>
    </w:p>
    <w:p>
      <w:pPr>
        <w:pStyle w:val="Normal"/>
        <w:rPr/>
      </w:pPr>
      <w:r>
        <w:rPr/>
        <w:t xml:space="preserve">Analice Fernandes – André do Prado – Itamar Borges – Milton Vieira – Carlos Neder – Gil Lancaster- Celso Giglio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ECER DO 1º RELATOR CONVERTIDO EM VOTO EM SEPARADO NOS TERMOS DO § 4º DO ARTIGO 56 DA XIV C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Marta Costa, o projeto em epígrafe dispõe sobre a instituição de campanha sobre os riscos da nomofobia nos órgãos da saúde do Estad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3ª a 47ª Sessões Ordinárias, de 20 a 26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 do nobre Deputado André So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em epígrafe dispõe sobre instituir no âmbito da rede estadual da saúde a Campanha sobre os Riscos da Nomofob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nomofobia é uma fobia recente, típica do mundo moderno, que significa o medo de ficar sem o aparelho celu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progresso e os inúmeros benefícios trazidos com a evolução tecnológica é conveniente a aprovação do presente projeto para alertar a população paulista para os riscos dessa nova fob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° 801 de 2015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) Milton Vieira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(W1);Arial" w:hAnsi="Arial (W1);Arial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 (W1);Arial" w:hAnsi="Arial (W1)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 (W1);Arial" w:hAnsi="Arial (W1);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 (W1);Arial" w:hAnsi="Arial (W1)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 (W1);Arial" w:hAnsi="Arial (W1)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Lenovo</dc:creator>
  <dc:description/>
  <dc:language>en-US</dc:language>
  <cp:lastModifiedBy>Lenovo</cp:lastModifiedBy>
  <dcterms:modified xsi:type="dcterms:W3CDTF">2015-12-15T14:05:00Z</dcterms:modified>
  <cp:revision>2</cp:revision>
  <dc:subject/>
  <dc:title/>
</cp:coreProperties>
</file>