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REQUER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queremos, nos termos regimentais, tramitação em Regim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Urgência para o Projeto de Lei nº 1138, de 2015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utoria do Deputado Jorge Caruso, que Determina aos órgã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petentes a colocação de placas ou adesivos, em locais visívei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a entrada de restaurantes, bares e similares, onde const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 naquele estabelecimento é permitida ou não a entrad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nimais domést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JUSTIFIC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presente solicitação de urgência justifica-se pela relevâ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matéria tratada na referida proposição, demanda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uma deliberação mais rápid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ala das Sessões, em 15/12/201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spacing w:before="0" w:after="28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) Jooji H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8:00Z</dcterms:created>
  <dc:creator>Lenovo</dc:creator>
  <dc:description/>
  <dc:language>en-US</dc:language>
  <cp:lastModifiedBy>Lenovo</cp:lastModifiedBy>
  <dcterms:modified xsi:type="dcterms:W3CDTF">2015-12-16T11:29:00Z</dcterms:modified>
  <cp:revision>1</cp:revision>
  <dc:subject/>
  <dc:title/>
</cp:coreProperties>
</file>