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queremos, nos termos regimentais, tramitação em regime de Urgência para o Projeto de lei nº 1382, de 2015, de autoria do Deputado André do Prado, que proíbe a distribuição e comercialização em todo o Território Estadual dos brinquedos que especifica e institui a Semana da Valorização da Infância e da Cultura de Paz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ta-se de uma matéria necessária e altamente relevante, pois promove mecanismos para mitigação dos riscos observados em decorrência do uso contínuo de brinquedos violentos e estimula a cultura de paz. Assim, justifica-se a aprovação do presente requerimento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ndré do P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991 081215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7:00Z</dcterms:created>
  <dc:creator>DDO</dc:creator>
  <dc:description/>
  <dc:language>en-US</dc:language>
  <cp:lastModifiedBy>Lenovo</cp:lastModifiedBy>
  <dcterms:modified xsi:type="dcterms:W3CDTF">2015-12-15T20:07:00Z</dcterms:modified>
  <cp:revision>2</cp:revision>
  <dc:subject/>
  <dc:title>Acessorios_Req. Urgência.doc</dc:title>
</cp:coreProperties>
</file>