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6.05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5 DE DEZEM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ltera a Lei nº 10.705, de 28 de dezembr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 2000, que dispõe sobre o Imposto sobr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Transmissão “Causa Mortis” e Doação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Quaisquer Bens ou Direitos – ITCMD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A alínea “b” do inciso II do artigo 6º d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º 10.705, de 28 de dezembro de 2000, alterada pela Lei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10.992, de 21 de dezembro de 2001, passa a vigorar com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Artigo 6º -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 -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b) de bem imóvel vinculado a programa de habitaçã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nteresse social;” (NR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5 de dezem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Renato Vill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Rodrigo Gar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Habit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5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1:00Z</dcterms:created>
  <dc:creator>Lenovo</dc:creator>
  <dc:description/>
  <dc:language>en-US</dc:language>
  <cp:lastModifiedBy>Lenovo</cp:lastModifiedBy>
  <dcterms:modified xsi:type="dcterms:W3CDTF">2015-12-16T09:41:00Z</dcterms:modified>
  <cp:revision>1</cp:revision>
  <dc:subject/>
  <dc:title/>
</cp:coreProperties>
</file>